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ALLEGATO “A” </w:t>
      </w:r>
    </w:p>
    <w:p>
      <w:pPr>
        <w:pStyle w:val="Normal"/>
        <w:autoSpaceDE w:val="false"/>
        <w:jc w:val="right"/>
        <w:rPr/>
      </w:pPr>
      <w:r>
        <w:rPr/>
        <w:t xml:space="preserve">(DA INSERIRE NELLA BUSTA “A” – DOCUMENTAZIONE)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pett.le </w:t>
      </w:r>
    </w:p>
    <w:p>
      <w:pPr>
        <w:pStyle w:val="Normal"/>
        <w:jc w:val="right"/>
        <w:rPr>
          <w:b/>
          <w:b/>
        </w:rPr>
      </w:pPr>
      <w:r>
        <w:rPr>
          <w:b/>
        </w:rPr>
        <w:t>UNIONE DI COMUNI MONTANI APPENNINO PISTOIESE</w:t>
      </w:r>
    </w:p>
    <w:p>
      <w:pPr>
        <w:pStyle w:val="Normal"/>
        <w:jc w:val="right"/>
        <w:rPr/>
      </w:pPr>
      <w:bookmarkStart w:id="0" w:name="__DdeLink__1510_594392878"/>
      <w:bookmarkEnd w:id="0"/>
      <w:r>
        <w:rPr/>
        <w:t>Via Pietro Leopoldo n. 24</w:t>
      </w:r>
    </w:p>
    <w:p>
      <w:pPr>
        <w:pStyle w:val="Normal"/>
        <w:jc w:val="right"/>
        <w:rPr>
          <w:b/>
          <w:b/>
        </w:rPr>
      </w:pPr>
      <w:bookmarkStart w:id="1" w:name="__DdeLink__1510_594392878"/>
      <w:bookmarkEnd w:id="1"/>
      <w:r>
        <w:rPr>
          <w:b/>
        </w:rPr>
        <w:t>51028 San Marcello Pistoiese (PT)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DOMANDA DI PARTECIPAZIONE AL BANDO PER AFFIDAMENTO IN CONCESSIONE SPERIMENTALE DI AREA VERDE ATTREZZATA, CHIOSCO PER VENDITA ALIMENTI E BEVANDE E NOLEGGIO E-BIKE DA REALIZZARE PRESSO “LA CASETTA PULLEDRARI” IN LOCALITA’ MARESCA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/>
      </w:pPr>
      <w:r>
        <w:rPr/>
        <w:t>Il/La sottoscritto/a _______________________________________________________</w:t>
        <w:tab/>
        <w:t xml:space="preserve">nato/a il _______________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/>
      </w:pPr>
      <w:r>
        <w:rPr/>
        <w:t xml:space="preserve">a ____________________________________ </w:t>
        <w:tab/>
        <w:t>C.F.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/>
      </w:pPr>
      <w:r>
        <w:rPr/>
        <w:t>con qualifica di</w:t>
        <w:tab/>
        <w:t xml:space="preserve"> 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/>
      </w:pPr>
      <w:r>
        <w:rPr/>
        <w:t>dell'impresa/ associazione</w:t>
        <w:tab/>
        <w:t xml:space="preserve"> 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/>
      </w:pPr>
      <w:r>
        <w:rPr/>
        <w:t xml:space="preserve">con sede legale in __________________________________________________ </w:t>
        <w:tab/>
        <w:t>prov. 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/>
      </w:pPr>
      <w:r>
        <w:rPr/>
        <w:t xml:space="preserve">CAP._____________ Via </w:t>
        <w:tab/>
        <w:t>_________________________________________________________ n. 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/>
      </w:pPr>
      <w:r>
        <w:rPr/>
        <w:t xml:space="preserve">Cod. Fisca./P.Iva </w:t>
        <w:tab/>
        <w:t>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di partecipare al bando indetto dall’Unione di Comuni Montani Appennino Pistoiese, per l’affidamento in concessione/gestione sperimentale di area verde attrezzata, chiosco per vendita alimenti e bevande e noleggio e-bike da realizzare presso “la Casetta Pulledrari” in località Maresca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  <w:r>
        <w:rPr/>
        <w:t xml:space="preserve">A tal fine: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dichiara di aver preso conoscenza e di accettare tutte le prescrizioni riportate nel bando di gara;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dichiara di aver preso visione dell’Area oggetto di affidamento in concessione/gestione e di aver preso cognizione dello stato di fatto e di diritto dell’intera struttura. Per qualsiasi notificazione o comunicazione, si elegge il seguente domicilio: Via ___________________________________________________________________________ Telefono__________________ cellulare __________________________ mail  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PEC 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5664" w:firstLine="708"/>
        <w:jc w:val="both"/>
        <w:rPr/>
      </w:pPr>
      <w:r>
        <w:rPr/>
        <w:t xml:space="preserve">               </w:t>
      </w:r>
      <w:r>
        <w:rPr/>
        <w:t>IL/I DICHIARANTE/I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Allegare documento o documenti  di identità in corso di validità 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i/>
          <w:i/>
        </w:rPr>
      </w:pPr>
      <w:r>
        <w:rPr>
          <w:i/>
        </w:rPr>
        <w:t>dal Titolare o dal Legale Rappresentante nel caso di concorrente singolo o Consorzio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i/>
          <w:i/>
        </w:rPr>
      </w:pPr>
      <w:r>
        <w:rPr>
          <w:i/>
        </w:rPr>
        <w:t>dal Titolare o dal Legale Rappresentante dell’operatore economico mandatario, in caso di concorrenti raggruppati o consorziati costituiti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i/>
          <w:i/>
        </w:rPr>
      </w:pPr>
      <w:r>
        <w:rPr>
          <w:i/>
        </w:rPr>
        <w:t>dai titolari o legali rappresentanti di tutti gli operatori economici costituenti il raggruppamento o Consorzio, in caso di concorrenti raggruppati o consorziati non costituiti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1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1;Times New Roman" w:hAnsi="1;Times New Roman" w:cs="1;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TTERA">
    <w:name w:val="LETTERA"/>
    <w:basedOn w:val="Normal"/>
    <w:qFormat/>
    <w:pPr>
      <w:ind w:left="1418" w:hanging="0"/>
      <w:jc w:val="both"/>
    </w:pPr>
    <w:rPr>
      <w:rFonts w:ascii="Century Gothic" w:hAnsi="Century Gothic" w:cs="Century Gothic"/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27:00Z</dcterms:created>
  <dc:creator>COMUNE DI SCANSANO</dc:creator>
  <dc:description/>
  <cp:keywords/>
  <dc:language>en-US</dc:language>
  <cp:lastModifiedBy>Fabiola Ligioni</cp:lastModifiedBy>
  <cp:lastPrinted>2021-06-03T11:57:00Z</cp:lastPrinted>
  <dcterms:modified xsi:type="dcterms:W3CDTF">2021-06-03T09:57:00Z</dcterms:modified>
  <cp:revision>6</cp:revision>
  <dc:subject/>
  <dc:title>SERVIZI FINANZIARI</dc:title>
</cp:coreProperties>
</file>