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LLEGATO “A” </w:t>
      </w:r>
    </w:p>
    <w:p>
      <w:pPr>
        <w:pStyle w:val="Normal"/>
        <w:autoSpaceDE w:val="false"/>
        <w:jc w:val="right"/>
        <w:rPr/>
      </w:pPr>
      <w:r>
        <w:rPr/>
        <w:t xml:space="preserve">(DA INSERIRE NELLA BUSTA “A” – DOCUMENTAZIONE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ONE DI COMUNI MONTANI APPENNINO PISTOIESE</w:t>
      </w:r>
    </w:p>
    <w:p>
      <w:pPr>
        <w:pStyle w:val="Normal"/>
        <w:jc w:val="right"/>
        <w:rPr/>
      </w:pPr>
      <w:bookmarkStart w:id="0" w:name="__DdeLink__1510_594392878"/>
      <w:bookmarkEnd w:id="0"/>
      <w:r>
        <w:rPr/>
        <w:t>Via Pietro Leopoldo n. 24</w:t>
      </w:r>
    </w:p>
    <w:p>
      <w:pPr>
        <w:pStyle w:val="Normal"/>
        <w:jc w:val="right"/>
        <w:rPr>
          <w:b/>
          <w:b/>
        </w:rPr>
      </w:pPr>
      <w:bookmarkStart w:id="1" w:name="__DdeLink__1510_594392878"/>
      <w:bookmarkEnd w:id="1"/>
      <w:r>
        <w:rPr>
          <w:b/>
        </w:rPr>
        <w:t>51028 San Marcello Pistoiese (PT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OMANDA DI PARTECIPAZIONE AL BANDO PER L’AFFIDAMENTO EX ART. 39 DPGR 61/R/05 DI BENI APPARTENENTI AL PAFR COSTITUITI DA AREA VERDE ATTREZZATA, CHIOSCO PER VENDITA ALIMENTI E BEVANDE E NOLEGGIO E-BIKE DA REALIZZARE PRESSO “LA CASETTA PULLEDRARI” IN LOCALITA’ MARES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partecipare al bando indetto dall’Unione di Comuni Montani Appennino Pistoiese, per l’affidamento in gestione ex Art. 39 DPGR 61/R/05 sperimentale di area verde attrezzata, chiosco per vendita alimenti e bevande e noleggio e-bike presso “la Casetta Pulledrari” in località Mares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 tal fine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dichiara di aver preso conoscenza e di accettare tutte le prescrizioni riportate nel bando di gara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chiara di aver preso visione dell’Area oggetto di affidamento in gestione ex Art. 39 DPGR 61/R/05 e di aver preso cognizione dello stato di fatto e di diritto dell’intera struttura. Per qualsiasi notificazione o comunicazione, si elegge il seguente domicilio: Via ___________________________________________________________________________ Telefono__________________ cellulare __________________________ mail  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EC 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/>
        <w:t xml:space="preserve">               </w:t>
      </w:r>
      <w:r>
        <w:rPr/>
        <w:t>IL/I DICHIARANTE/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llegare documento o documenti di identità in corso di validità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1;Times New Roman" w:hAnsi="1;Times New Roman" w:cs="1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left="1418" w:hanging="0"/>
      <w:jc w:val="both"/>
    </w:pPr>
    <w:rPr>
      <w:rFonts w:ascii="Century Gothic" w:hAnsi="Century Gothic" w:cs="Century Gothic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7:00Z</dcterms:created>
  <dc:creator>COMUNE DI SCANSANO</dc:creator>
  <dc:description/>
  <cp:keywords/>
  <dc:language>en-US</dc:language>
  <cp:lastModifiedBy>Fabiola Ligioni</cp:lastModifiedBy>
  <cp:lastPrinted>2021-06-03T11:57:00Z</cp:lastPrinted>
  <dcterms:modified xsi:type="dcterms:W3CDTF">2022-04-12T08:22:00Z</dcterms:modified>
  <cp:revision>8</cp:revision>
  <dc:subject/>
  <dc:title>SERVIZI FINANZIARI</dc:title>
</cp:coreProperties>
</file>