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r>
    </w:p>
    <w:p>
      <w:pPr>
        <w:pStyle w:val="Heading"/>
        <w:rPr>
          <w:sz w:val="32"/>
        </w:rPr>
      </w:pPr>
      <w:r>
        <w:rPr>
          <w:sz w:val="32"/>
        </w:rPr>
        <w:t>COMUNE DI MONSUMMANO TERME</w:t>
      </w:r>
    </w:p>
    <w:p>
      <w:pPr>
        <w:pStyle w:val="Subtitle"/>
        <w:shd w:fill="FFFFFF" w:val="clear"/>
        <w:rPr>
          <w:rFonts w:ascii="Times New Roman" w:hAnsi="Times New Roman" w:cs="Times New Roman"/>
          <w:szCs w:val="24"/>
        </w:rPr>
      </w:pPr>
      <w:r>
        <w:rPr/>
        <w:t>Provincia di Pisto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Corpodeltesto31"/>
        <w:widowControl/>
        <w:suppressAutoHyphens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NDO DI CONCORSO PUBBLICO PER ESAMI, PER LA COPERTURA A TEMPO PIENO ED INDETERMINATO DI N. 1 (UNO) POSTO DI "ISTRUTTORE TECNICO”  CATEGORIA  C POSIZIONE ECONOMICA C1 EX CCNL 21/05/2018 CON PREVISIONE DI POSSIBILE SCORRIMENTO DELLA GRADUATORIA DA PARTE DELL'ENTE E DELLA PROVINCIA DI PISTOIA PER UN'UNITA'.  </w:t>
      </w:r>
    </w:p>
    <w:p>
      <w:pPr>
        <w:pStyle w:val="Corpodeltesto31"/>
        <w:widowControl/>
        <w:suppressAutoHyphens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rpodeltesto31"/>
        <w:widowControl/>
        <w:suppressAutoHyphens w:val="false"/>
        <w:jc w:val="center"/>
        <w:rPr>
          <w:rFonts w:ascii="Times New Roman" w:hAnsi="Times New Roman" w:cs="Times New Roman"/>
          <w:sz w:val="24"/>
          <w:szCs w:val="24"/>
        </w:rPr>
      </w:pPr>
      <w:r>
        <w:rPr>
          <w:rFonts w:cs="Times New Roman" w:ascii="Times New Roman" w:hAnsi="Times New Roman"/>
          <w:b w:val="false"/>
          <w:sz w:val="24"/>
          <w:szCs w:val="24"/>
        </w:rPr>
        <w:t>IL DIRIGENTE DEL SETTORE BACK OFFICE U.O.C. BILANCIO E RISORSE UMANE</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ISTO il D.Lgs.165/2001 recante “Norme generali sull’ordinamento del lavoro alle dipendenze delle Amministrazioni Pubbliche” s.m.i. con particolare riferimento all'art. 52 così come modificato dall'art. 62 del  D.Lgs. 150/200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VISTO il D.P.R. n.487/1994 s.m.i.;</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VISTO il D.Lgs. 267/2000 s.m.i.;</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Cs/>
          <w:sz w:val="24"/>
          <w:szCs w:val="24"/>
        </w:rPr>
        <w:t>VISTO il D.P.R. 445/2000, Testo Unico sulla Documentazione Amministrativa s.m.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ISTO il D.Lgs. 82/2005, recante il “Codice dell’amministrazione digitale” s.m.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Cs/>
          <w:sz w:val="24"/>
          <w:szCs w:val="24"/>
        </w:rPr>
      </w:pPr>
      <w:r>
        <w:rPr>
          <w:rFonts w:cs="Times New Roman" w:ascii="Times New Roman" w:hAnsi="Times New Roman"/>
          <w:sz w:val="24"/>
          <w:szCs w:val="24"/>
        </w:rPr>
        <w:t>VISTO il D.Lgs. 198/2006 “Codice delle pari opportunità tra uomo e donn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VISTO il prospetto informativo U.N.I.P.I. inviato dall'Ente al Servizio Politiche del Lavoro e dell’Impiego della Provincia di Pistoia, ex art. 9 legge 68/1999 in data 30/01/2020;</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VISTO il vigente C.C.N.L. del personale del comparto “Funzioni Locali”;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VISTO il Regolamento per l'accesso agli impieghi del Comune di Monsummano Terme così come modificato dalla normativa sopravvenuta successivamente alla sua adozion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VISTE altresì le altre norme vigenti in materia;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VISTE:</w:t>
      </w:r>
    </w:p>
    <w:p>
      <w:pPr>
        <w:pStyle w:val="Normal"/>
        <w:widowControl/>
        <w:numPr>
          <w:ilvl w:val="0"/>
          <w:numId w:val="6"/>
        </w:numPr>
        <w:shd w:fill="FFFFFF" w:val="clear"/>
        <w:jc w:val="both"/>
        <w:rPr/>
      </w:pPr>
      <w:r>
        <w:rPr>
          <w:rFonts w:cs="Times New Roman" w:ascii="Times New Roman" w:hAnsi="Times New Roman"/>
          <w:bCs/>
          <w:sz w:val="24"/>
          <w:szCs w:val="24"/>
          <w:shd w:fill="FFFFFF" w:val="clear"/>
        </w:rPr>
        <w:t xml:space="preserve">la Deliberazione della Giunta Comunale n. 13 del 07/02/2020 con la quale si confermava </w:t>
      </w:r>
      <w:r>
        <w:rPr>
          <w:rFonts w:eastAsia="Arial" w:cs="Times New Roman" w:ascii="Times New Roman" w:hAnsi="Times New Roman"/>
          <w:bCs/>
          <w:color w:val="000000"/>
          <w:sz w:val="24"/>
          <w:szCs w:val="24"/>
          <w:shd w:fill="FFFFFF" w:val="clear"/>
        </w:rPr>
        <w:t>la realizzazione delle procedure assunzionali 2019 in corso tra cui quella relativa a n. 1 posto di Istruttore Tecnico geometra cat. C da assegnare all'U.O.C. Lavori Pubblici e si approvava il Piano triennale dei fabbisogni di personale 2020/2022  programmando nel 2020 e nel 2021 la copertura attraverso procedura concorsuale pubblica di n. 2  ulteriori posti di  Istruttore Tecnico geometra cat. C da assegnare rispettivamente all'U.O.C. Territorio e Sviluppo e  all'U.O.C. Lavori Pubblici per la Protezione Civile prevedendo la possibile realizzazione dell'assunzione 2021 nel rispetto dei vincoli in materia di spesa di personale ed in presenza dei corrispondenti stanziamenti a B.P. 2020/2022;</w:t>
      </w:r>
    </w:p>
    <w:p>
      <w:pPr>
        <w:pStyle w:val="Normal"/>
        <w:widowControl/>
        <w:numPr>
          <w:ilvl w:val="0"/>
          <w:numId w:val="6"/>
        </w:numPr>
        <w:shd w:fill="FFFFFF" w:val="clear"/>
        <w:jc w:val="both"/>
        <w:rPr>
          <w:rFonts w:ascii="Times New Roman" w:hAnsi="Times New Roman" w:cs="Times New Roman"/>
          <w:bCs/>
          <w:sz w:val="24"/>
          <w:szCs w:val="24"/>
          <w:shd w:fill="FFFFFF" w:val="clear"/>
        </w:rPr>
      </w:pPr>
      <w:r>
        <w:rPr>
          <w:rFonts w:eastAsia="Arial" w:cs="Times New Roman" w:ascii="Times New Roman" w:hAnsi="Times New Roman"/>
          <w:bCs/>
          <w:color w:val="000000"/>
          <w:sz w:val="24"/>
          <w:szCs w:val="24"/>
          <w:shd w:fill="FFFFFF" w:val="clear"/>
        </w:rPr>
        <w:t xml:space="preserve">la Deliberazione della Giunta Comunale n. 67 del 18/6/2020 con la quale si stabiliva l'attivazione immediata, a seguito di esito negativo delle procedure ex art. 30 e 34 del D.Lgs. 165/2001 s.m.i., dell'assunzione </w:t>
      </w:r>
      <w:r>
        <w:rPr>
          <w:rFonts w:eastAsia="Arial" w:cs="Times New Roman" w:ascii="Times New Roman" w:hAnsi="Times New Roman"/>
          <w:sz w:val="24"/>
          <w:szCs w:val="24"/>
          <w:shd w:fill="FFFFFF" w:val="clear"/>
        </w:rPr>
        <w:t>dell'Istruttore Tecnico Geometra cat. C programmata nel 2019 attingendo alla graduatoria della Provincia di Pistoia, autorizzando contestualmente l'utilizzo da parte di detto Ente della graduatoria in corso di predisposizione da parte del Comune per la copertura dell'ulteriore posto programmato per il 2021 in pari categoria e profilo;</w:t>
      </w:r>
    </w:p>
    <w:p>
      <w:pPr>
        <w:pStyle w:val="Normal"/>
        <w:widowControl/>
        <w:shd w:fill="FFFFFF" w:val="clear"/>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RESO ATTO che:</w:t>
      </w:r>
    </w:p>
    <w:p>
      <w:pPr>
        <w:pStyle w:val="Normal"/>
        <w:widowControl/>
        <w:numPr>
          <w:ilvl w:val="0"/>
          <w:numId w:val="7"/>
        </w:numPr>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on riferimento alla copertura  del posto programmata nel 2020 non viene fatto ricorso alla verifica ex art. 30 del D.Lgs. 165/2001 e la verifica ex art. 34 bis del D.lgs. 165/2001 s.m.i. ha dato esito negativo;</w:t>
      </w:r>
    </w:p>
    <w:p>
      <w:pPr>
        <w:pStyle w:val="Normal"/>
        <w:widowControl/>
        <w:numPr>
          <w:ilvl w:val="0"/>
          <w:numId w:val="7"/>
        </w:numPr>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er l'eventuale copertura del posto di cui alla programmazione 2021  non viene fatto ricorso alla verifica ex art. 30 del D.Lgs. 165/2001 e la verifica ex art. 34 bis del D.lgs. 165/2001 s.m.i. sarà effettuata solo all'atto dell'effettiva attivazione dell'assunzione in presenza dei prescritti presupposti di legge;</w:t>
      </w:r>
    </w:p>
    <w:p>
      <w:pPr>
        <w:pStyle w:val="Normal"/>
        <w:widowContro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jc w:val="both"/>
        <w:rPr/>
      </w:pPr>
      <w:r>
        <w:rPr>
          <w:rFonts w:cs="Times New Roman" w:ascii="Times New Roman" w:hAnsi="Times New Roman"/>
          <w:sz w:val="24"/>
          <w:szCs w:val="24"/>
          <w:shd w:fill="FFFFFF" w:val="clear"/>
        </w:rPr>
        <w:t xml:space="preserve">RICHIAMATA la determinazione dirigenziale n. 467 del 15/07/2020, con la quale si approva il bando di concorso pubblico, per esami, per la copertura di n. 1 (uno) posto di “Istruttore Tecnico” categoria giuridica ed economica "C1" del vigente Contratto Collettivo Nazionale Funzioni Locali del 21/05/2018 da assegnare </w:t>
      </w:r>
      <w:r>
        <w:rPr>
          <w:rFonts w:eastAsia="Arial" w:cs="Times New Roman" w:ascii="Times New Roman" w:hAnsi="Times New Roman"/>
          <w:bCs/>
          <w:color w:val="000000"/>
          <w:sz w:val="24"/>
          <w:szCs w:val="24"/>
          <w:shd w:fill="FFFFFF" w:val="clear"/>
        </w:rPr>
        <w:t xml:space="preserve">all'U.O.C. Territorio e Sviluppo così come individuata </w:t>
      </w:r>
      <w:r>
        <w:rPr>
          <w:rFonts w:cs="Times New Roman" w:ascii="Times New Roman" w:hAnsi="Times New Roman"/>
          <w:sz w:val="24"/>
          <w:szCs w:val="24"/>
          <w:shd w:fill="FFFFFF" w:val="clear"/>
        </w:rPr>
        <w:t xml:space="preserve">dal suddetto piano dei fabbisogni per l'anno 2020 prevedendo il possibile scorrimento della graduatoria vigente da parte del Comune in caso di copertura dell'ulteriore posto in pari categoria e profilo prevista per il 2021 nonché da parte della Provincia di Pistoia per  un'unità di personale ove previsto all'interno della programmazione delle assunzioni di personale di detto Ente </w:t>
      </w:r>
      <w:r>
        <w:rPr>
          <w:rFonts w:cs="Times New Roman" w:ascii="Times New Roman" w:hAnsi="Times New Roman"/>
          <w:b/>
          <w:sz w:val="24"/>
          <w:shd w:fill="FFFFFF" w:val="clear"/>
        </w:rPr>
        <w:t>precisando altresì il possibile utilizzo per assunzioni a tempo determinato</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RENDE NOTO </w:t>
      </w:r>
      <w:r>
        <w:rPr>
          <w:rFonts w:cs="Times New Roman" w:ascii="Times New Roman" w:hAnsi="Times New Roman"/>
          <w:b/>
          <w:bCs/>
          <w:sz w:val="26"/>
          <w:szCs w:val="26"/>
          <w:shd w:fill="FFFFFF" w:val="clear"/>
        </w:rPr>
        <w:t>CH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 </w:t>
      </w:r>
      <w:r>
        <w:rPr>
          <w:rFonts w:cs="Times New Roman" w:ascii="Times New Roman" w:hAnsi="Times New Roman"/>
          <w:b/>
          <w:bCs/>
          <w:color w:val="000000"/>
          <w:sz w:val="24"/>
          <w:szCs w:val="24"/>
          <w:shd w:fill="FFFFFF" w:val="clear"/>
        </w:rPr>
        <w:t>POSTI A CONCORSO</w:t>
      </w:r>
    </w:p>
    <w:p>
      <w:pPr>
        <w:pStyle w:val="Normal"/>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E' indetto un concorso pubblico, per esami, per l’assunzione di n. 1 (UNO) “ISTRUTTORE TECNICO” - Cat. C posizione economica C1 ex CCNL Funzioni Locali  21/05/2018,  a tempo pieno ed indeterminato. L</w:t>
      </w:r>
      <w:r>
        <w:rPr>
          <w:rFonts w:cs="Times New Roman" w:ascii="Times New Roman" w:hAnsi="Times New Roman"/>
          <w:bCs/>
          <w:sz w:val="24"/>
          <w:szCs w:val="24"/>
          <w:shd w:fill="FFFFFF" w:val="clear"/>
        </w:rPr>
        <w:t xml:space="preserve">a graduatoria del concorso, nel periodo di vigenza, </w:t>
      </w:r>
      <w:r>
        <w:rPr>
          <w:rFonts w:cs="Times New Roman" w:ascii="Times New Roman" w:hAnsi="Times New Roman"/>
          <w:b/>
          <w:bCs/>
          <w:sz w:val="24"/>
          <w:szCs w:val="24"/>
          <w:shd w:fill="FFFFFF" w:val="clear"/>
        </w:rPr>
        <w:t>sarà</w:t>
      </w:r>
      <w:r>
        <w:rPr>
          <w:rFonts w:cs="Times New Roman" w:ascii="Times New Roman" w:hAnsi="Times New Roman"/>
          <w:bCs/>
          <w:sz w:val="24"/>
          <w:szCs w:val="24"/>
          <w:shd w:fill="FFFFFF" w:val="clear"/>
        </w:rPr>
        <w:t xml:space="preserve"> utilizzata dall'Ente per la copertura dell'ulteriore posto ad oggi programmata per il 2020 in caso di sua attivazione. La stessa potrà essere utilizzata da parte della Provincia di Pistoia per la copertura di un posto ove la stessa venga previsto nella programmazione del fabbisogno di personale di detto Ente.</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La graduatoria  potrà altresì essere utilizzata per assunzioni a tempo determinato.</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Non si dà luogo ad alcuna riserva in favore:</w:t>
      </w:r>
    </w:p>
    <w:p>
      <w:pPr>
        <w:pStyle w:val="Normal"/>
        <w:jc w:val="both"/>
        <w:rPr>
          <w:rFonts w:ascii="Times New Roman" w:hAnsi="Times New Roman" w:cs="Times New Roman"/>
          <w:sz w:val="24"/>
          <w:szCs w:val="24"/>
        </w:rPr>
      </w:pPr>
      <w:r>
        <w:rPr>
          <w:rFonts w:cs="Times New Roman" w:ascii="Times New Roman" w:hAnsi="Times New Roman"/>
          <w:sz w:val="24"/>
          <w:szCs w:val="24"/>
        </w:rPr>
        <w:t>dei soggetti appartenenti alle categorie di cui alla legge 12 marzo 1999 n. 68 in quanto l' obbligo risulta ad oggi interamente garantito dall'Ente come da prospetto informativo U.N.I.P.I. inviato al Servizio Politiche del Lavoro e dell’Impiego della Provincia di Pistoia, ex art.9 L. 68/1999 in data 30/01/2020;</w:t>
      </w:r>
    </w:p>
    <w:p>
      <w:pPr>
        <w:pStyle w:val="Normal"/>
        <w:jc w:val="both"/>
        <w:rPr/>
      </w:pPr>
      <w:r>
        <w:rPr>
          <w:rFonts w:cs="Times New Roman" w:ascii="Times New Roman" w:hAnsi="Times New Roman"/>
          <w:sz w:val="24"/>
          <w:szCs w:val="24"/>
        </w:rPr>
        <w:t xml:space="preserve">- dei militari di truppa delle Forze armate congedati senza demerito dalle ferme contratte anche al </w:t>
      </w:r>
      <w:r>
        <w:rPr>
          <w:rFonts w:cs="Times New Roman" w:ascii="Times New Roman" w:hAnsi="Times New Roman"/>
          <w:sz w:val="24"/>
          <w:szCs w:val="24"/>
          <w:shd w:fill="FFFFFF" w:val="clear"/>
        </w:rPr>
        <w:t xml:space="preserve">termine o durante le rafferme, in applicazione dell'art. 1014 del D.Lgs. 15/03/2010 n. 66, al momento garantita nell'ambito delle procedure concorsuali già attivat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before="0" w:after="0"/>
        <w:rPr>
          <w:rFonts w:ascii="Times New Roman" w:hAnsi="Times New Roman" w:cs="Times New Roman"/>
          <w:sz w:val="24"/>
          <w:szCs w:val="24"/>
          <w:shd w:fill="FFFF00" w:val="clear"/>
        </w:rPr>
      </w:pPr>
      <w:r>
        <w:rPr>
          <w:rFonts w:cs="Times New Roman" w:ascii="Times New Roman" w:hAnsi="Times New Roman"/>
          <w:sz w:val="24"/>
          <w:szCs w:val="24"/>
        </w:rPr>
        <w:t>L’Amministrazione garantisce le pari opportunità tra uomini e donne per l’accesso al lavoro ai sensi del D.Lgs.198/2006 s.m.i.;</w:t>
      </w:r>
    </w:p>
    <w:p>
      <w:pPr>
        <w:pStyle w:val="TextBody"/>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sz w:val="24"/>
          <w:szCs w:val="24"/>
        </w:rPr>
        <w:t>2 - T</w:t>
      </w:r>
      <w:r>
        <w:rPr>
          <w:rFonts w:cs="Times New Roman" w:ascii="Times New Roman" w:hAnsi="Times New Roman"/>
          <w:b/>
          <w:bCs/>
          <w:color w:val="000000"/>
          <w:sz w:val="24"/>
          <w:szCs w:val="24"/>
        </w:rPr>
        <w:t>RATTAMENTO ECONOMICO</w:t>
      </w:r>
    </w:p>
    <w:p>
      <w:pPr>
        <w:pStyle w:val="TextBody"/>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l trattamento economico inerente al posto è quello annuo previsto dal vigente Contratto Collettivo Nazionale di Lavoro Funzioni Locali del 21/05/2018 e si compone delle seguenti voci e valori annui: </w:t>
      </w:r>
    </w:p>
    <w:p>
      <w:pPr>
        <w:pStyle w:val="TextBody"/>
        <w:shd w:fill="FFFFFF" w:val="clear"/>
        <w:spacing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FF" w:val="clear"/>
        </w:rPr>
        <w:t>Stipendio tabellare</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Euro  20.344,08=  (corrispondente alla Cat. C posizione economica C1), I.V.C. Euro 142,44=, Tredicesima mensilità Euro 1.707,21=, Indennità di comparto Euro 549,60=, eventuali quote di aggiunta di famiglia secondo le disposizioni di legge vigenti, salario accessorio e indennità previste dal vigente C.C.N.L. legate a specifiche attività o attribuzioni. Detti emolumenti sono al lordo delle ritenute e</w:t>
      </w:r>
      <w:r>
        <w:rPr>
          <w:rFonts w:cs="Times New Roman" w:ascii="Times New Roman" w:hAnsi="Times New Roman"/>
          <w:color w:val="000000"/>
          <w:sz w:val="24"/>
          <w:szCs w:val="24"/>
        </w:rPr>
        <w:t xml:space="preserve">rariali, previdenziali e assistenziali previste per legge. </w:t>
      </w:r>
    </w:p>
    <w:p>
      <w:pPr>
        <w:pStyle w:val="TextBody"/>
        <w:shd w:fill="FFFFFF" w:val="clear"/>
        <w:spacing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widowControl/>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widowControl/>
        <w:jc w:val="both"/>
        <w:rPr/>
      </w:pPr>
      <w:r>
        <w:rPr/>
      </w:r>
    </w:p>
    <w:p>
      <w:pPr>
        <w:pStyle w:val="Normal"/>
        <w:widowControl/>
        <w:jc w:val="both"/>
        <w:rPr/>
      </w:pPr>
      <w:r>
        <w:rPr/>
      </w:r>
    </w:p>
    <w:p>
      <w:pPr>
        <w:pStyle w:val="Normal"/>
        <w:widowControl/>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 </w:t>
      </w:r>
      <w:r>
        <w:rPr>
          <w:rFonts w:cs="Times New Roman" w:ascii="Times New Roman" w:hAnsi="Times New Roman"/>
          <w:b/>
          <w:color w:val="000000"/>
          <w:sz w:val="24"/>
          <w:szCs w:val="24"/>
        </w:rPr>
        <w:t>REQUISITI GENERALI PER L'AMMISSIONE:</w:t>
      </w:r>
    </w:p>
    <w:p>
      <w:pPr>
        <w:pStyle w:val="TextBody"/>
        <w:spacing w:before="0" w:after="0"/>
        <w:rPr/>
      </w:pPr>
      <w:r>
        <w:rPr>
          <w:rFonts w:cs="Times New Roman" w:ascii="Times New Roman" w:hAnsi="Times New Roman"/>
          <w:sz w:val="24"/>
          <w:szCs w:val="24"/>
        </w:rPr>
        <w:t>Possono partecipare alla presente selezione i cittadini italiani o di Stato membro dell'Unione Europea nei termini e con le modalità di cui all'art. 38 del D.Lgs. 165/2001 s.m.i.. Sono equiparati ai cittadini gli italiani non appartenenti alla Repubblica. I cittadini degli Stati membri dell'Unione E</w:t>
      </w:r>
      <w:r>
        <w:rPr>
          <w:rFonts w:cs="Times New Roman" w:ascii="Times New Roman" w:hAnsi="Times New Roman"/>
          <w:bCs/>
          <w:sz w:val="24"/>
          <w:szCs w:val="24"/>
        </w:rPr>
        <w:t>uropea ovvero i cittadini dei paesi terzi, oltre il possesso dei requisiti sottoriportati, devono avere adeguata conoscenza della lingua italiana.</w:t>
      </w:r>
    </w:p>
    <w:p>
      <w:pPr>
        <w:pStyle w:val="TextBody"/>
        <w:spacing w:before="0" w:after="0"/>
        <w:rPr/>
      </w:pPr>
      <w:r>
        <w:rPr>
          <w:rFonts w:cs="Times New Roman" w:ascii="Times New Roman" w:hAnsi="Times New Roman"/>
          <w:bCs/>
          <w:sz w:val="24"/>
          <w:szCs w:val="24"/>
        </w:rPr>
        <w:t>I concorre</w:t>
      </w:r>
      <w:r>
        <w:rPr>
          <w:rFonts w:cs="Times New Roman" w:ascii="Times New Roman" w:hAnsi="Times New Roman"/>
          <w:sz w:val="24"/>
          <w:szCs w:val="24"/>
        </w:rPr>
        <w:t>nti devono essere  in possesso dei seguenti requisiti generali:</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w:t>
        <w:tab/>
        <w:t>età non inferiore agli anni 18;</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b)</w:t>
        <w:tab/>
        <w:t>godimento dei diritti civili e politici;</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c)</w:t>
        <w:tab/>
        <w:t>non aver riportato condanne penali  passate in giudicato e/o eventuali procedimenti penali in corso che impediscano, ai sensi delle vigenti disposizioni, la costituzione del rapporto di lavoro nella Pubblica Amministrazione;</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non essere stato destituito o dispensato dall’impiego presso Pubblica Amministrazione per persistente insufficiente rendimento né essere stato dichiarato decaduto da un impiego presso una P.A. ai sensi della vigente normativa in merito; </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e)</w:t>
        <w:tab/>
        <w:t>idoneità fisica alle mansioni connesse con il posto;</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f)</w:t>
        <w:tab/>
        <w:t>posizione regolare circa gli obblighi di leva (solo per i candidati di sesso maschile nati prima del 31 dicembre 1985, ai sensi dell’art.1 della L. 23/8/2004 n.226) oppure posizione regolare circa gli obblighi di leva previsti dagli ordinamenti dei paesi di provenienza (per i cittadini non italiani);</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g)</w:t>
        <w:tab/>
        <w:t>agli effetti delle disposizioni dell'art. 1, commi 49 e 50 della L. 190/2012, nonché del D.Lgs. 39/2013 non incorrere in alcuna delle cause di inconferibiltà e di incompatibilità di incarichi presso Pubbliche Amministrazioni;</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conoscenza delle apparecchiature e delle applicazioni informatiche più diffuse; </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conoscenza della lingua inglese; </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l)         essere in possesso di patente di guida categoria B.</w:t>
      </w:r>
    </w:p>
    <w:p>
      <w:pPr>
        <w:pStyle w:val="Normal"/>
        <w:widowControl/>
        <w:tabs>
          <w:tab w:val="left" w:pos="720" w:leader="none"/>
        </w:tabs>
        <w:ind w:left="720" w:hanging="720"/>
        <w:jc w:val="both"/>
        <w:rPr/>
      </w:pPr>
      <w:r>
        <w:rPr>
          <w:rFonts w:cs="Times New Roman" w:ascii="Times New Roman" w:hAnsi="Times New Roman"/>
          <w:sz w:val="24"/>
          <w:szCs w:val="24"/>
        </w:rPr>
        <w:t>m)</w:t>
      </w:r>
      <w:r>
        <w:rPr>
          <w:rFonts w:cs="Times New Roman" w:ascii="Times New Roman" w:hAnsi="Times New Roman"/>
          <w:b/>
          <w:bCs/>
          <w:sz w:val="24"/>
          <w:szCs w:val="24"/>
        </w:rPr>
        <w:tab/>
        <w:t>titolo di studio</w:t>
      </w:r>
      <w:r>
        <w:rPr>
          <w:rFonts w:cs="Times New Roman" w:ascii="Times New Roman" w:hAnsi="Times New Roman"/>
          <w:sz w:val="24"/>
          <w:szCs w:val="24"/>
        </w:rPr>
        <w:t xml:space="preserve">: </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iploma di istruzione secondaria di secondo grado rilasciato da Istituti riconosciuti dall'ordinamento scolastico dello Stato:</w:t>
      </w:r>
    </w:p>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a)  di Geometra, conseguito presso Istituto Tecnico per Geometri (vecchio ordinamento);  </w:t>
      </w:r>
    </w:p>
    <w:p>
      <w:pPr>
        <w:pStyle w:val="Normal"/>
        <w:widowControl/>
        <w:tabs>
          <w:tab w:val="clear" w:pos="720"/>
          <w:tab w:val="left" w:pos="675" w:leader="none"/>
        </w:tabs>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fferente al settore “tecnologico” indirizzo “Costruzioni, Ambiente e Territorio”, rilasciato </w:t>
        <w:tab/>
        <w:t xml:space="preserve">     dagli Istituti Tecnici di cui al D.P.R. 15/02/2010 n. 88 (nuovo ordinamento);  </w:t>
      </w:r>
    </w:p>
    <w:p>
      <w:pPr>
        <w:pStyle w:val="Normal"/>
        <w:widowControl/>
        <w:tabs>
          <w:tab w:val="clear" w:pos="720"/>
          <w:tab w:val="left" w:pos="675" w:leader="none"/>
        </w:tabs>
        <w:ind w:left="30" w:hanging="30"/>
        <w:jc w:val="both"/>
        <w:rPr>
          <w:rFonts w:ascii="Times New Roman" w:hAnsi="Times New Roman" w:cs="Times New Roman"/>
          <w:sz w:val="24"/>
          <w:szCs w:val="24"/>
        </w:rPr>
      </w:pPr>
      <w:r>
        <w:rPr>
          <w:rFonts w:cs="Times New Roman" w:ascii="Times New Roman" w:hAnsi="Times New Roman"/>
          <w:sz w:val="24"/>
          <w:szCs w:val="24"/>
        </w:rPr>
        <w:tab/>
        <w:tab/>
        <w:t>c)  equipollente ai diplomi di cui sopra, rilasciato da un Istituto Statale o legalmente riconosciuto</w:t>
      </w:r>
    </w:p>
    <w:p>
      <w:pPr>
        <w:pStyle w:val="Normal"/>
        <w:widowControl/>
        <w:tabs>
          <w:tab w:val="clear" w:pos="720"/>
          <w:tab w:val="left" w:pos="675" w:leader="none"/>
        </w:tabs>
        <w:ind w:left="30" w:hanging="3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oppure titolo “assorbente” tra quelli di seguito elencati:</w:t>
      </w:r>
    </w:p>
    <w:p>
      <w:pPr>
        <w:pStyle w:val="Normal"/>
        <w:widowControl/>
        <w:tabs>
          <w:tab w:val="clear" w:pos="720"/>
          <w:tab w:val="left" w:pos="675" w:leader="none"/>
          <w:tab w:val="left" w:pos="1050" w:leader="none"/>
        </w:tabs>
        <w:ind w:left="30" w:hanging="30"/>
        <w:jc w:val="both"/>
        <w:rPr>
          <w:rFonts w:ascii="Times New Roman" w:hAnsi="Times New Roman" w:cs="Times New Roman"/>
          <w:sz w:val="24"/>
          <w:szCs w:val="24"/>
        </w:rPr>
      </w:pPr>
      <w:r>
        <w:rPr>
          <w:rFonts w:cs="Times New Roman" w:ascii="Times New Roman" w:hAnsi="Times New Roman"/>
          <w:sz w:val="24"/>
          <w:szCs w:val="24"/>
        </w:rPr>
        <w:tab/>
        <w:tab/>
        <w:t xml:space="preserve">d)  lauree “vecchio ordinamento” ante D.M. 509/99  in Architettura,  Ingegneria Civile,      </w:t>
        <w:tab/>
        <w:t xml:space="preserve">      </w:t>
        <w:tab/>
        <w:t xml:space="preserve">Ingegneria Edile e titoli di studio equipollenti, ovvero lauree specialistiche e lauree magistrali    </w:t>
        <w:tab/>
        <w:t xml:space="preserve">      equipara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iché i titoli accademici conseguiti all’estero non hanno valore legale in Italia (art. 170 del R.D. n. 1592/1933) i detentori degli stessi devono richiederne l’equivalenza con i corrispondenti titoli italiani alle autorità competenti (art. 38 del D. Lgs. 165/2001) con riferimento ad uno di quelli richiesti dal ban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Detta equivalenza dovrà essere posseduta al momento dell’eventuale assunzione. La richiesta di equivalenza dovrà essere rivolta:          </w:t>
      </w:r>
    </w:p>
    <w:p>
      <w:pPr>
        <w:pStyle w:val="Normal"/>
        <w:widowContro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al Dipartimento della Funzione Pubblica</w:t>
      </w:r>
      <w:r>
        <w:rPr>
          <w:rFonts w:cs="Times New Roman" w:ascii="Times New Roman" w:hAnsi="Times New Roman"/>
          <w:sz w:val="24"/>
          <w:szCs w:val="24"/>
        </w:rPr>
        <w:t xml:space="preserve"> – Ufficio Organizzazione e Lavori Pubblici, Corso V. Emanuele, 116, 00186 Roma (Posta Certificata: protocollo_dfp@mailbox.governo.i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al M</w:t>
      </w:r>
      <w:r>
        <w:rPr>
          <w:rFonts w:cs="Times New Roman" w:ascii="Times New Roman" w:hAnsi="Times New Roman"/>
          <w:sz w:val="24"/>
          <w:szCs w:val="24"/>
          <w:u w:val="single"/>
          <w:shd w:fill="FFFFFF" w:val="clear"/>
        </w:rPr>
        <w:t xml:space="preserve">inistero per l’Istruzione, l’Università e la Ricerca </w:t>
      </w:r>
      <w:r>
        <w:rPr>
          <w:rFonts w:cs="Times New Roman" w:ascii="Times New Roman" w:hAnsi="Times New Roman"/>
          <w:sz w:val="24"/>
          <w:szCs w:val="24"/>
          <w:shd w:fill="FFFFFF" w:val="clear"/>
        </w:rPr>
        <w:t>e precisamente:</w:t>
      </w:r>
    </w:p>
    <w:p>
      <w:pPr>
        <w:pStyle w:val="Normal"/>
        <w:widowControl/>
        <w:numPr>
          <w:ilvl w:val="0"/>
          <w:numId w:val="4"/>
        </w:numPr>
        <w:jc w:val="both"/>
        <w:rPr/>
      </w:pPr>
      <w:r>
        <w:rPr>
          <w:rFonts w:cs="Times New Roman" w:ascii="Times New Roman" w:hAnsi="Times New Roman"/>
          <w:sz w:val="24"/>
          <w:szCs w:val="24"/>
        </w:rPr>
        <w:t xml:space="preserve">PER LE LAUREE: al Dipartimento per la formazione superiore e per la ricerca – Direzione generale per lo studente, lo sviluppo e l’internalizzazione della formazione superiore, Ufficio III, Via Carcani, 61, 00153 ROMA (Posta Certificata: </w:t>
      </w:r>
      <w:hyperlink r:id="rId2">
        <w:r>
          <w:rPr>
            <w:rStyle w:val="InternetLink"/>
            <w:rFonts w:cs="Times New Roman" w:ascii="Times New Roman" w:hAnsi="Times New Roman"/>
            <w:sz w:val="24"/>
            <w:szCs w:val="24"/>
          </w:rPr>
          <w:t>dgsinfs@postacert.isd</w:t>
        </w:r>
      </w:hyperlink>
      <w:r>
        <w:rPr>
          <w:rFonts w:cs="Times New Roman" w:ascii="Times New Roman" w:hAnsi="Times New Roman"/>
          <w:sz w:val="24"/>
          <w:szCs w:val="24"/>
        </w:rPr>
        <w:t>);</w:t>
      </w:r>
    </w:p>
    <w:p>
      <w:pPr>
        <w:pStyle w:val="Normal"/>
        <w:widowControl/>
        <w:numPr>
          <w:ilvl w:val="0"/>
          <w:numId w:val="4"/>
        </w:numPr>
        <w:jc w:val="both"/>
        <w:rPr/>
      </w:pPr>
      <w:r>
        <w:rPr>
          <w:rFonts w:cs="Times New Roman" w:ascii="Times New Roman" w:hAnsi="Times New Roman"/>
          <w:sz w:val="24"/>
          <w:szCs w:val="24"/>
        </w:rPr>
        <w:t xml:space="preserve">PER I TITOLI DI SCUOLA DELL’OBBLIGO O DI SCUOLA SUPERIORE: al Dipartimento per il sistema educativo di istruzione e formazione – Direzione generale per gli ordinamenti scolastici e la valutazione del sistema nazionale di istruzione, Direzione generale per gli ordinamenti scolastici e la valutazione del sistema nazionale di istruzione, Ufficio VIII, V.le Trastevere 76/a – 00153 ROMA (Posta Certificata: </w:t>
      </w:r>
      <w:hyperlink r:id="rId3">
        <w:r>
          <w:rPr>
            <w:rStyle w:val="InternetLink"/>
            <w:rFonts w:cs="Times New Roman" w:ascii="Times New Roman" w:hAnsi="Times New Roman"/>
            <w:sz w:val="24"/>
            <w:szCs w:val="24"/>
          </w:rPr>
          <w:t>dgosv@postacert.istruzione.it</w:t>
        </w:r>
      </w:hyperlink>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Il modulo per la richiesta dell’equivalenza è disponibile al seguente indirizzo: </w:t>
      </w:r>
      <w:hyperlink r:id="rId4">
        <w:r>
          <w:rPr>
            <w:rStyle w:val="InternetLink"/>
            <w:rFonts w:cs="Times New Roman" w:ascii="Times New Roman" w:hAnsi="Times New Roman"/>
            <w:sz w:val="24"/>
            <w:szCs w:val="24"/>
          </w:rPr>
          <w:t>http://www.funzionepubblica.gov.it/strumenti-e-controlli/modulistica</w:t>
        </w:r>
      </w:hyperlink>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possessori di un titolo di studio straniero, che abbiano ottenuto il riconoscimento dell’equipollenza dello stesso a uno dei titoli richiesti dal bando, dovranno allegare idonea documentazione rilasciata dalle autorità competenti. Qualora il candidato, al momento della presentazione della domanda non sia ancora in grado di allegare detta documentazione sarà ammesso alla procedura con riserva, fermo restando che tale riconoscimento dovrà sussistere al momento dell’eventuale assunzio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Tutti i requisiti di cui sopra devono essere posseduti alla data di scadenza del termine stabilito dal presente bando per la presentazione delle domande di ammissione al concorso e al momento della costituzione del rapporto di lavoro. </w:t>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L'accertamento della mancanza dei requisiti prescritti per l'ammissione alla selezione comporta in qualunque tempo l'esclusione dalla selezione stessa o la decadenza dalla graduatoria e dalla procedura concorsual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Il Comune di Monsummano Terme, che procede all’assunzione si riserva, attraverso i soggetti competenti, di sottoporre i candidati a visita medica preventiva in base alla normativa vige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Non possono accedere all'impiego coloro che siano esclusi dall'elettorato politico attivo e coloro che siano stati destituiti dall'impiego presso una Pubblica Amminist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4 - </w:t>
      </w:r>
      <w:r>
        <w:rPr>
          <w:rFonts w:cs="Times New Roman" w:ascii="Times New Roman" w:hAnsi="Times New Roman"/>
          <w:b/>
          <w:bCs/>
          <w:color w:val="000000"/>
          <w:sz w:val="24"/>
          <w:szCs w:val="24"/>
        </w:rPr>
        <w:t>TASSA DI CONCORSO</w:t>
      </w:r>
    </w:p>
    <w:p>
      <w:pPr>
        <w:pStyle w:val="TextBody"/>
        <w:spacing w:before="0" w:after="0"/>
        <w:rPr>
          <w:rFonts w:ascii="Times New Roman" w:hAnsi="Times New Roman" w:cs="Times New Roman"/>
          <w:b/>
          <w:b/>
          <w:bCs/>
          <w:color w:val="800000"/>
          <w:sz w:val="24"/>
          <w:szCs w:val="24"/>
        </w:rPr>
      </w:pPr>
      <w:r>
        <w:rPr>
          <w:rFonts w:cs="Times New Roman" w:ascii="Times New Roman" w:hAnsi="Times New Roman"/>
          <w:sz w:val="24"/>
          <w:szCs w:val="24"/>
        </w:rPr>
        <w:t xml:space="preserve">La partecipazione alla selezione comporta il versamento di una tassa di concorso di Euro 10,00= da effettuarsi sul c/c postale n.109512 intestato al Comune di Monsummano Terme, Servizio Tesoreria (in alternativa il pagamento della tassa di concorso potrà essere effettuato tramite Bancomat presso l’Ufficio Relazioni con il Pubblico del Comune di Monsummano Terme che provvederà al rilascio di apposita ricevuta). La ricevuta comprovante l’avvenuto pagamento dovrà riportare nella causale la specifica del concorso “Tassa concorso Istruttore Tecnico tempo indeterminato” ed  essere allegata alla domanda. </w:t>
      </w:r>
    </w:p>
    <w:p>
      <w:pPr>
        <w:pStyle w:val="Normal"/>
        <w:widowControl/>
        <w:shd w:fill="FFFFFF" w:val="clear"/>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5 - </w:t>
      </w:r>
      <w:r>
        <w:rPr>
          <w:rFonts w:cs="Times New Roman" w:ascii="Times New Roman" w:hAnsi="Times New Roman"/>
          <w:b/>
          <w:bCs/>
          <w:color w:val="000000"/>
          <w:sz w:val="24"/>
          <w:szCs w:val="24"/>
        </w:rPr>
        <w:t xml:space="preserve">DOMANDA DI AMMISSIONE </w:t>
      </w:r>
    </w:p>
    <w:p>
      <w:pPr>
        <w:pStyle w:val="Normal"/>
        <w:widowControl/>
        <w:jc w:val="both"/>
        <w:rPr/>
      </w:pPr>
      <w:r>
        <w:rPr>
          <w:rFonts w:cs="Times New Roman" w:ascii="Times New Roman" w:hAnsi="Times New Roman"/>
          <w:sz w:val="24"/>
          <w:szCs w:val="24"/>
        </w:rPr>
        <w:t xml:space="preserve">Per partecipare al concorso l'aspirante dovrà presentare domanda in carta semplice redatta sull’apposito modello allegato al bando, da far pervenire entro il termine perentorio di 30 giorni successivi alla pubblicazione dell'avviso  di concorso sulla Gazzetta Ufficiale IV Sezione Speciale Concorsi ed esami </w:t>
      </w:r>
      <w:r>
        <w:rPr>
          <w:rFonts w:cs="Times New Roman" w:ascii="Times New Roman" w:hAnsi="Times New Roman"/>
          <w:b/>
          <w:bCs/>
          <w:sz w:val="24"/>
          <w:szCs w:val="24"/>
        </w:rPr>
        <w:t xml:space="preserve">     </w:t>
      </w:r>
      <w:r>
        <w:rPr>
          <w:rFonts w:cs="Times New Roman" w:ascii="Times New Roman" w:hAnsi="Times New Roman"/>
          <w:sz w:val="24"/>
          <w:szCs w:val="24"/>
        </w:rPr>
        <w:t xml:space="preserve">ovvero entro il </w:t>
      </w:r>
      <w:r>
        <w:rPr>
          <w:rFonts w:cs="Times New Roman" w:ascii="Times New Roman" w:hAnsi="Times New Roman"/>
          <w:b/>
          <w:bCs/>
          <w:sz w:val="28"/>
          <w:szCs w:val="28"/>
        </w:rPr>
        <w:t>10 settembre 2020</w:t>
      </w:r>
      <w:r>
        <w:rPr>
          <w:rFonts w:cs="Times New Roman" w:ascii="Times New Roman" w:hAnsi="Times New Roman"/>
          <w:b/>
          <w:bCs/>
          <w:sz w:val="24"/>
          <w:szCs w:val="24"/>
        </w:rPr>
        <w:t xml:space="preserve"> </w:t>
      </w:r>
      <w:r>
        <w:rPr>
          <w:rFonts w:cs="Times New Roman" w:ascii="Times New Roman" w:hAnsi="Times New Roman"/>
          <w:sz w:val="24"/>
          <w:szCs w:val="24"/>
        </w:rPr>
        <w:t>con le seguenti modalità:</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er raccomandata A.R. Sul retro della busta oltre al nome, cognome e indirizzo del mittente deve essere specificato “Contiene domanda partecipazione Concorso Istruttore Tecnico”, </w:t>
      </w:r>
      <w:r>
        <w:rPr>
          <w:rFonts w:cs="Times New Roman" w:ascii="Times New Roman" w:hAnsi="Times New Roman"/>
          <w:sz w:val="24"/>
          <w:szCs w:val="24"/>
          <w:shd w:fill="FFFFFF" w:val="clear"/>
        </w:rPr>
        <w:t xml:space="preserve">(farà fede la data di spedizione) e deve pervenire comunque </w:t>
      </w:r>
      <w:r>
        <w:rPr>
          <w:rFonts w:cs="Times New Roman" w:ascii="Times New Roman" w:hAnsi="Times New Roman"/>
          <w:sz w:val="24"/>
          <w:szCs w:val="24"/>
          <w:u w:val="single"/>
          <w:shd w:fill="FFFFFF" w:val="clear"/>
        </w:rPr>
        <w:t>entro 5 giorni</w:t>
      </w:r>
      <w:r>
        <w:rPr>
          <w:rFonts w:cs="Times New Roman" w:ascii="Times New Roman" w:hAnsi="Times New Roman"/>
          <w:sz w:val="24"/>
          <w:szCs w:val="24"/>
          <w:shd w:fill="FFFFFF" w:val="clear"/>
        </w:rPr>
        <w:t xml:space="preserve"> successivi al termine di scadenza previsto nel presente bando.</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 via telematica alla seguente casella di Posta Elettronica Certificata (P.E.C.) dell’Amministrazione Comunale: </w:t>
      </w:r>
      <w:hyperlink r:id="rId5">
        <w:r>
          <w:rPr>
            <w:rStyle w:val="InternetLink"/>
            <w:rFonts w:cs="Times New Roman" w:ascii="Times New Roman" w:hAnsi="Times New Roman"/>
            <w:sz w:val="24"/>
            <w:szCs w:val="24"/>
          </w:rPr>
          <w:t>comune.monsummano@postacert.toscana.it</w:t>
        </w:r>
      </w:hyperlink>
      <w:r>
        <w:rPr>
          <w:rFonts w:cs="Times New Roman" w:ascii="Times New Roman" w:hAnsi="Times New Roman"/>
          <w:sz w:val="24"/>
          <w:szCs w:val="24"/>
        </w:rPr>
        <w:t>, mediante inoltro dall’utenza personale di Posta Elettronica Certificata</w:t>
      </w:r>
      <w:r>
        <w:rPr>
          <w:rFonts w:cs="Times New Roman" w:ascii="Times New Roman" w:hAnsi="Times New Roman"/>
          <w:sz w:val="24"/>
          <w:szCs w:val="24"/>
          <w:shd w:fill="FFFFFF" w:val="clear"/>
        </w:rPr>
        <w:t xml:space="preserve"> ovvero da altro indirizzo di Posta Elettronica Certificata. Fa  fede la data e l'ora di invio della stessa a questo Ente. In quest'ultimo caso la domanda dovrà essere sottoscritta digitalmente o in firma autografa sul documento in formato pdf. Ove la domanda sia trasmessa dalla propria casella di Posta Elettronica Certificata la stessa si considera sottoscritta purché le relative credenziali di accesso siano state rilasciate previa identificazione del titolare e ciò sia attestato dal gestore del sistema nel messaggio o in un suo allegato. Farà fede la data di consegna generata dal sistema informatico. </w:t>
      </w:r>
      <w:r>
        <w:rPr>
          <w:rFonts w:cs="Times New Roman" w:ascii="Times New Roman" w:hAnsi="Times New Roman"/>
          <w:sz w:val="24"/>
          <w:szCs w:val="24"/>
        </w:rPr>
        <w:t xml:space="preserve">Nell’oggetto dovrà essere indicata la dicitura “Domanda partecipazione Concorso Istruttore Tecni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Nel caso in cui il termine ultimo coincida con un giorno festivo, lo stesso s'intende espressamente prorogato al primo giorno feriale immediatamente successiv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Le modalità suddette devono essere osservate, con riferimento al termine ultimo assegnato,  anche per l'inoltro di atti e documenti per l'integrazione ed il perfezionamento di istanze già presentat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Si precisa che l’Amministrazione Comunale non assume alcuna responsabilità in caso di dispersione di comunicazioni dipendente da inesatta indicazione del recapito da parte dell’aspirante o da mancata o tardiva comunicazione del cambiamento di indirizzo (anche di posta elettronica) riportato nella domanda, né nel caso di eventuali disguidi postali o telematici non imputabili all'Amministrazione Comunale stess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shd w:fill="FF6600" w:val="clear"/>
        </w:rPr>
      </w:pPr>
      <w:r>
        <w:rPr>
          <w:rFonts w:cs="Times New Roman" w:ascii="Times New Roman" w:hAnsi="Times New Roman"/>
          <w:sz w:val="24"/>
          <w:szCs w:val="24"/>
        </w:rPr>
        <w:t>Alla domanda dovrà essere allegata copia di un documento di identità in corso di validità.</w:t>
      </w:r>
    </w:p>
    <w:p>
      <w:pPr>
        <w:pStyle w:val="Normal"/>
        <w:widowControl/>
        <w:jc w:val="both"/>
        <w:rPr>
          <w:rFonts w:ascii="Times New Roman" w:hAnsi="Times New Roman" w:cs="Times New Roman"/>
          <w:sz w:val="24"/>
          <w:szCs w:val="24"/>
          <w:shd w:fill="FF6600" w:val="clear"/>
        </w:rPr>
      </w:pPr>
      <w:r>
        <w:rPr>
          <w:rFonts w:cs="Times New Roman" w:ascii="Times New Roman" w:hAnsi="Times New Roman"/>
          <w:sz w:val="24"/>
          <w:szCs w:val="24"/>
          <w:shd w:fill="FF6600" w:val="clear"/>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Nella domanda di ammissione, gli aspiranti dovranno dichiarare sotto la propria responsabilità ai sensi degli artt. 46 e 47, D.P.R. 445/2000 e s.m.i. e consapevoli delle sanzioni penali previste dall’art. 76 del D.P.R. n. 445/2000 per le ipotesi di falsità e di dichiarazioni mendaci, oltre al concorso cui intendono partecipar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il nome, il cognome, la data ed il luogo di nascita, il Codice Fiscal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la residenza, il recapito (se diverso dalla residenza) e la P.E.C. e/o l'indirizzo e-mail presso il quale dovrà essere fatta qualsiasi eventuale comunicazione relativa al concorso. </w:t>
      </w:r>
      <w:r>
        <w:rPr>
          <w:rFonts w:cs="Times New Roman" w:ascii="Times New Roman" w:hAnsi="Times New Roman"/>
          <w:b/>
          <w:bCs/>
          <w:sz w:val="24"/>
          <w:szCs w:val="24"/>
          <w:shd w:fill="FFFFFF" w:val="clear"/>
        </w:rPr>
        <w:t>Si precisa che, ove richiesto dal candidato, ogni comunicazione inerente il concorso sarà effettuata esclusivamente attraverso posta elettronica o P.E.C. fatto salvo quanto successivamente previsto dal bando</w:t>
      </w:r>
      <w:r>
        <w:rPr>
          <w:rFonts w:cs="Times New Roman" w:ascii="Times New Roman" w:hAnsi="Times New Roman"/>
          <w:sz w:val="24"/>
          <w:szCs w:val="24"/>
          <w:shd w:fill="FFFFFF" w:val="clear"/>
        </w:rPr>
        <w:t>;</w:t>
      </w:r>
    </w:p>
    <w:p>
      <w:pPr>
        <w:pStyle w:val="Normal"/>
        <w:widowControl/>
        <w:autoSpaceDE w:val="false"/>
        <w:jc w:val="both"/>
        <w:rPr/>
      </w:pPr>
      <w:r>
        <w:rPr>
          <w:rFonts w:cs="Times New Roman" w:ascii="Times New Roman" w:hAnsi="Times New Roman"/>
          <w:b/>
          <w:bCs/>
          <w:sz w:val="24"/>
          <w:szCs w:val="24"/>
        </w:rPr>
        <w:t>3</w:t>
      </w:r>
      <w:r>
        <w:rPr>
          <w:rFonts w:cs="Times New Roman" w:ascii="Times New Roman" w:hAnsi="Times New Roman"/>
          <w:sz w:val="24"/>
          <w:szCs w:val="24"/>
        </w:rPr>
        <w:t xml:space="preserve">) il possesso della cittadinanza italiana oppure l’equiparazione ai cittadini quali italiani appartenenti alla Repubblica ovvero la cittadinanza di uno degli Stati membri dell’Unione Europea o di paesi terzi. </w:t>
      </w:r>
    </w:p>
    <w:p>
      <w:pPr>
        <w:pStyle w:val="Normal"/>
        <w:widowControl/>
        <w:autoSpaceDE w:val="false"/>
        <w:jc w:val="both"/>
        <w:rPr/>
      </w:pPr>
      <w:r>
        <w:rPr>
          <w:rFonts w:cs="Times New Roman" w:ascii="Times New Roman" w:hAnsi="Times New Roman"/>
          <w:sz w:val="24"/>
          <w:szCs w:val="24"/>
        </w:rPr>
        <w:t xml:space="preserve">I cittadini degli </w:t>
      </w:r>
      <w:r>
        <w:rPr>
          <w:rFonts w:cs="Times New Roman" w:ascii="Times New Roman" w:hAnsi="Times New Roman"/>
          <w:bCs/>
          <w:sz w:val="24"/>
          <w:szCs w:val="24"/>
        </w:rPr>
        <w:t>Stati membri dell’Unione Europea</w:t>
      </w:r>
      <w:r>
        <w:rPr>
          <w:rFonts w:cs="Times New Roman" w:ascii="Times New Roman" w:hAnsi="Times New Roman"/>
          <w:sz w:val="24"/>
          <w:szCs w:val="24"/>
        </w:rPr>
        <w:t xml:space="preserve"> </w:t>
      </w:r>
      <w:r>
        <w:rPr>
          <w:rFonts w:cs="Times New Roman" w:ascii="Times New Roman" w:hAnsi="Times New Roman"/>
          <w:bCs/>
          <w:sz w:val="24"/>
          <w:szCs w:val="24"/>
        </w:rPr>
        <w:t>e dei paesi terzi</w:t>
      </w:r>
      <w:r>
        <w:rPr>
          <w:rFonts w:cs="Times New Roman" w:ascii="Times New Roman" w:hAnsi="Times New Roman"/>
          <w:sz w:val="24"/>
          <w:szCs w:val="24"/>
        </w:rPr>
        <w:t xml:space="preserve"> devono dichiarare il possesso dei seguenti requisiti:</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godimento dei diritti civili e politici anche negli stati di appartenenza o provenienza;</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possesso, fatta eccezione della titolarità della cittadinanza italiana, di tutti gli altri requisiti prescritti per i cittadini della Repubblica Italiana;</w:t>
      </w:r>
    </w:p>
    <w:p>
      <w:pPr>
        <w:pStyle w:val="Normal"/>
        <w:widowControl/>
        <w:autoSpaceDE w:val="false"/>
        <w:jc w:val="both"/>
        <w:rPr>
          <w:rFonts w:ascii="Times New Roman" w:hAnsi="Times New Roman" w:cs="Times New Roman"/>
          <w:b/>
          <w:b/>
          <w:bCs/>
          <w:sz w:val="24"/>
          <w:szCs w:val="24"/>
        </w:rPr>
      </w:pPr>
      <w:r>
        <w:rPr>
          <w:rFonts w:cs="Times New Roman" w:ascii="Times New Roman" w:hAnsi="Times New Roman"/>
          <w:sz w:val="24"/>
          <w:szCs w:val="24"/>
        </w:rPr>
        <w:t>- adeguata conoscenza della lingua italian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il comune di iscrizione nelle liste elettorali ovvero i motivi della non iscrizione o cancellazione dalle medesime;</w:t>
      </w:r>
    </w:p>
    <w:p>
      <w:pPr>
        <w:pStyle w:val="Normal"/>
        <w:widowContro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la posizione circa gli obblighi di leva (solo per i candidati di sesso maschile nati prima del 31/12/1985, ai sensi dell’art.1 della legge 23 agosto 2004, n. 226 e per i cittadini non italiani per cui tale obbligo sia previsto dall'ordinamento del paese di appartenenza);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le eventuali condanne penali  passate in giudicato e/o gli eventuali procedimenti penali in corso che impediscano, ai sensi delle vigenti disposizioni, la costituzione del rapporto di lavoro nella Pubblica Amministrazione. In caso negativo, ovvero in  assenza di condanne penali o di procedimenti penali in corso, dovrà essere resa dichiarazione negativ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 di non aver subito condanne a pene detentive per delitto non colposo e/o non essere stato sottoposto a misure di prevenzion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il possesso dell'idoneità fisica alle mansioni da ricoprire; </w:t>
      </w:r>
    </w:p>
    <w:p>
      <w:pPr>
        <w:pStyle w:val="Normal"/>
        <w:widowControl/>
        <w:jc w:val="both"/>
        <w:rPr/>
      </w:pPr>
      <w:r>
        <w:rPr>
          <w:rFonts w:cs="Times New Roman" w:ascii="Times New Roman" w:hAnsi="Times New Roman"/>
          <w:b/>
          <w:bCs/>
          <w:sz w:val="24"/>
          <w:szCs w:val="24"/>
        </w:rPr>
        <w:t>9</w:t>
      </w:r>
      <w:r>
        <w:rPr>
          <w:rFonts w:cs="Times New Roman" w:ascii="Times New Roman" w:hAnsi="Times New Roman"/>
          <w:sz w:val="24"/>
          <w:szCs w:val="24"/>
        </w:rPr>
        <w:t>) di non essere stato destituito dall'impiego presso una Pubblica Amministrazione a seguito di provvedimento disciplinare o dispensato dalla stessa per persistente insufficiente rendimento o dichiarato decaduto da un impiego pubblico, ai sensi della vigente normativa;</w:t>
      </w:r>
    </w:p>
    <w:p>
      <w:pPr>
        <w:pStyle w:val="Normal"/>
        <w:widowControl/>
        <w:ind w:left="30"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0</w:t>
      </w:r>
      <w:r>
        <w:rPr>
          <w:rFonts w:cs="Times New Roman" w:ascii="Times New Roman" w:hAnsi="Times New Roman"/>
          <w:sz w:val="24"/>
          <w:szCs w:val="24"/>
        </w:rPr>
        <w:t>) agli effetti delle disposizioni dell'art. 1, commi 49 e 50 della L. 190/2012, nonché del D.Lgs. 39/2013 di non incorrere in alcuna delle cause di inconferibiltà e di incompatibilità di incarichi presso Pubbliche Amministrazion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sz w:val="24"/>
          <w:szCs w:val="24"/>
        </w:rPr>
        <w:t>) il titolo di studio posseduto, indicando l’anno del conseguimento, l’Istituto presso il quale lo stesso è stato conseguito, la durata del corso in anni, la votazione riportat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sz w:val="24"/>
          <w:szCs w:val="24"/>
        </w:rPr>
        <w:t>) il possesso della patente di guida di categoria B;</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 la conoscenza della lingua inglese per la verifica nell'ambito della prova oral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sz w:val="24"/>
          <w:szCs w:val="24"/>
        </w:rPr>
        <w:t>) i candidati portatori di handicap dovranno specificare nella domanda l’eventuale ausilio necessario in relazione al proprio handicap nonché l’eventuale necessità di tempi aggiuntivi per l’espletamento delle prove ai sensi dell’art. 20 della L.104/92 e dell'art. 16 della L. 68/99; dovranno altresì allegare apposita certificazione attestante lo stato di inabilità rilasciata dalla competente commissione medic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sz w:val="24"/>
          <w:szCs w:val="24"/>
        </w:rPr>
        <w:t>) la richiesta di esonero dalla partecipazione all'eventuale prova preselettiva (solo per i disabili con invalidità riconosciuta uguale o superiore all'80%);</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sz w:val="24"/>
          <w:szCs w:val="24"/>
        </w:rPr>
        <w:t>) il possesso, alla data di scadenza del bando, dei titoli utili per l'eventuale applicazione del diritto di preferenza a parità di punteggio, così come riportati all’art. 4 del Regolamento per l’accesso agli impieghi del Comune di Monsummano Terme (All.A). La mancata dichiarazione esclude il candidato dal beneficio;</w:t>
      </w:r>
    </w:p>
    <w:p>
      <w:pPr>
        <w:pStyle w:val="TextBody"/>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rPr>
        <w:t>17</w:t>
      </w:r>
      <w:r>
        <w:rPr>
          <w:rFonts w:cs="Times New Roman" w:ascii="Times New Roman" w:hAnsi="Times New Roman"/>
          <w:sz w:val="24"/>
          <w:szCs w:val="24"/>
        </w:rPr>
        <w:t xml:space="preserve">) di accettare incondizionatamente quanto previsto dal presente bando nonché le disposizioni del Regolamento per l’accesso del Comune di Monsummano Terme; </w:t>
      </w:r>
    </w:p>
    <w:p>
      <w:pPr>
        <w:pStyle w:val="TextBody"/>
        <w:shd w:fill="FFFFFF" w:val="clear"/>
        <w:tabs>
          <w:tab w:val="clear" w:pos="720"/>
          <w:tab w:val="left" w:pos="405" w:leader="none"/>
        </w:tabs>
        <w:spacing w:before="0" w:after="0"/>
        <w:rPr/>
      </w:pPr>
      <w:r>
        <w:rPr>
          <w:rFonts w:cs="Times New Roman" w:ascii="Times New Roman" w:hAnsi="Times New Roman"/>
          <w:b/>
          <w:bCs/>
          <w:sz w:val="24"/>
          <w:szCs w:val="24"/>
          <w:shd w:fill="FFFFFF" w:val="clear"/>
        </w:rPr>
        <w:t>18</w:t>
      </w:r>
      <w:r>
        <w:rPr>
          <w:rFonts w:cs="Times New Roman" w:ascii="Times New Roman" w:hAnsi="Times New Roman"/>
          <w:sz w:val="24"/>
          <w:szCs w:val="24"/>
          <w:shd w:fill="FFFFFF" w:val="clear"/>
        </w:rPr>
        <w:t>) di acconsentire al trattamento dei propri dati personali per le finalità legate all’espletamento della procedura concorsuale secondo quanto previsto al punto 14 del presente bando (ivi compresa la pubblicazione all’Albo e sul sito internet dell'Ente delle risultanze delle prove e della graduatoria finale di merito);</w:t>
      </w:r>
    </w:p>
    <w:p>
      <w:pPr>
        <w:pStyle w:val="TextBody"/>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before="0" w:after="0"/>
        <w:rPr/>
      </w:pPr>
      <w:r>
        <w:rPr>
          <w:rFonts w:cs="Times New Roman" w:ascii="Times New Roman" w:hAnsi="Times New Roman"/>
          <w:sz w:val="24"/>
          <w:szCs w:val="24"/>
          <w:u w:val="single"/>
        </w:rPr>
        <w:t>La domanda dovrà essere firmata dall’aspirante per esteso su ogni pagina.</w:t>
      </w:r>
      <w:r>
        <w:rPr>
          <w:rFonts w:cs="Times New Roman" w:ascii="Times New Roman" w:hAnsi="Times New Roman"/>
          <w:sz w:val="24"/>
          <w:szCs w:val="24"/>
        </w:rPr>
        <w:t xml:space="preserve"> La sottoscrizione non è soggetta ad autenticazione ai sensi dell’art.39 del D.P.R. 28/12/2000, n. 445., oppure potrà essere firmata digitalmen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l fine di semplificare gli adempimenti connessi con la presentazione della domanda gli aspiranti devono utilizzare l’apposito stampato predisposto per la compilazione della stessa domanda di ammissio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6 - </w:t>
      </w:r>
      <w:r>
        <w:rPr>
          <w:rFonts w:cs="Times New Roman" w:ascii="Times New Roman" w:hAnsi="Times New Roman"/>
          <w:color w:val="000000"/>
          <w:sz w:val="24"/>
          <w:szCs w:val="24"/>
        </w:rPr>
        <w:t>DOCUMENTAZIONE A CORREDO DELLA DOMANDA</w:t>
      </w:r>
    </w:p>
    <w:p>
      <w:pPr>
        <w:pStyle w:val="TextBody"/>
        <w:numPr>
          <w:ilvl w:val="0"/>
          <w:numId w:val="2"/>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ricevuta comprovante l’avvenuto versamento della tassa di concorso;</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pia fotostatica non autenticata di un documento di identità in corso di validità;</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cumentazione attestante la ricorrenza di una delle condizioni di cui all'art. 38 del D.Lgs. 165/2001 s.m.i. (solo per i cittadini extracomunitari);</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ertificazione medica attestante l'eventuale handicap dalla quale si deduca la tipologia di ausili e le tempistiche aggiuntive necessarie, pena la mancata fruizione del beneficio (solo per i candidati disabili che richiedono di sostenere le prove con ausili e tempi aggiuntivi);</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ertificazione attestante il riconoscimento dell'eventuale invalidità uguale o superiore all'80% (solo per i candidati disabili che richiedono di non sostenere la prova preselettiva);</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ventuali altri documenti che il candidato ritenga utile presentare (es. documentazione per la verifica del possesso dei requisiti per l'applicazione della riserva/preferenza a parità di punteggio etc.);</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enco dei documenti presentati, firmato per esteso dal concorren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rPr>
          <w:rFonts w:ascii="Times New Roman" w:hAnsi="Times New Roman" w:cs="Times New Roman"/>
          <w:sz w:val="24"/>
          <w:szCs w:val="24"/>
          <w:shd w:fill="FFFF00" w:val="clear"/>
        </w:rPr>
      </w:pPr>
      <w:r>
        <w:rPr>
          <w:rFonts w:cs="Times New Roman" w:ascii="Times New Roman" w:hAnsi="Times New Roman"/>
          <w:sz w:val="24"/>
          <w:szCs w:val="24"/>
        </w:rPr>
        <w:t>Non potrà essere preso in considerazione alcun  titolo che non sia stato allegato alla domanda o autocertificato ai sensi del D.P.R. 445/2000. Ai sensi della L.370/88 la domanda e gli eventuali documenti dovranno essere presentati in carta semplice. In caso di trasmissione tramite P.E.C. i documenti a corredo della domanda  dovranno essere prodotti in formato pdf ed essere allegati al messaggio.</w:t>
      </w:r>
    </w:p>
    <w:p>
      <w:pPr>
        <w:pStyle w:val="Normal"/>
        <w:widowControl/>
        <w:shd w:fill="FFFFFF" w:val="clear"/>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7 - </w:t>
      </w:r>
      <w:r>
        <w:rPr>
          <w:rFonts w:cs="Times New Roman" w:ascii="Times New Roman" w:hAnsi="Times New Roman"/>
          <w:b/>
          <w:bCs/>
          <w:color w:val="000000"/>
          <w:sz w:val="24"/>
          <w:szCs w:val="24"/>
        </w:rPr>
        <w:t xml:space="preserve">MOTIVI DI ESCLUSIONE </w:t>
      </w:r>
    </w:p>
    <w:p>
      <w:pPr>
        <w:pStyle w:val="Normal"/>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e domande saranno considerate in</w:t>
      </w:r>
      <w:r>
        <w:rPr>
          <w:rFonts w:cs="Times New Roman" w:ascii="Times New Roman" w:hAnsi="Times New Roman"/>
          <w:sz w:val="24"/>
          <w:szCs w:val="24"/>
          <w:shd w:fill="FFFFFF" w:val="clear"/>
        </w:rPr>
        <w:t>ammissibili e i candidati saranno esclusi dalla selezione nei seguenti casi:</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ancato possesso dei requisiti di ammissione alla selezione in oggett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resentazione o spedizione fuori dai termini stabilit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ancanza del cognome, nome, residenza o domicilio del concorrent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ancanza della indicazione del concorso al quale si intende partecipa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ancanza della esatta indicazione del titolo di studio richiesto con la relativa valutazion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ancanza della sottoscrizione della domand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8 - PRESELEZIONE </w:t>
      </w:r>
    </w:p>
    <w:p>
      <w:pPr>
        <w:pStyle w:val="PreformattatoHTML"/>
        <w:shd w:fill="FFFFFF" w:val="clear"/>
        <w:jc w:val="both"/>
        <w:rPr>
          <w:rFonts w:ascii="Times New Roman" w:hAnsi="Times New Roman" w:cs="Times New Roman"/>
          <w:color w:val="FF0000"/>
          <w:sz w:val="24"/>
          <w:szCs w:val="24"/>
        </w:rPr>
      </w:pPr>
      <w:r>
        <w:rPr>
          <w:rFonts w:eastAsia="Times New Roman" w:cs="Times New Roman" w:ascii="Times New Roman" w:hAnsi="Times New Roman"/>
          <w:sz w:val="24"/>
          <w:szCs w:val="24"/>
        </w:rPr>
        <w:t>Qualora il numero delle domande presentate sia superiore</w:t>
      </w:r>
      <w:r>
        <w:rPr>
          <w:rFonts w:eastAsia="Times New Roman" w:cs="Times New Roman" w:ascii="Times New Roman" w:hAnsi="Times New Roman"/>
          <w:sz w:val="24"/>
          <w:szCs w:val="24"/>
          <w:shd w:fill="FFFFFF" w:val="clear"/>
        </w:rPr>
        <w:t xml:space="preserve"> a n. </w:t>
      </w:r>
      <w:r>
        <w:rPr>
          <w:rFonts w:eastAsia="Times New Roman" w:cs="Times New Roman" w:ascii="Times New Roman" w:hAnsi="Times New Roman"/>
          <w:b/>
          <w:bCs/>
          <w:sz w:val="24"/>
          <w:szCs w:val="24"/>
          <w:shd w:fill="FFFFFF" w:val="clear"/>
        </w:rPr>
        <w:t>300</w:t>
      </w:r>
      <w:r>
        <w:rPr>
          <w:rFonts w:eastAsia="Times New Roman" w:cs="Times New Roman" w:ascii="Times New Roman" w:hAnsi="Times New Roman"/>
          <w:sz w:val="24"/>
          <w:szCs w:val="24"/>
          <w:shd w:fill="FFFFFF" w:val="clear"/>
        </w:rPr>
        <w:t xml:space="preserve"> (trecento)</w:t>
      </w:r>
      <w:r>
        <w:rPr>
          <w:rFonts w:eastAsia="Times New Roman" w:cs="Times New Roman" w:ascii="Times New Roman" w:hAnsi="Times New Roman"/>
          <w:sz w:val="24"/>
          <w:szCs w:val="24"/>
        </w:rPr>
        <w:t xml:space="preserve"> l’Amministrazione Comunale </w:t>
      </w:r>
      <w:r>
        <w:rPr>
          <w:rFonts w:eastAsia="Times New Roman" w:cs="Times New Roman" w:ascii="Times New Roman" w:hAnsi="Times New Roman"/>
          <w:sz w:val="24"/>
          <w:szCs w:val="24"/>
          <w:u w:val="single"/>
        </w:rPr>
        <w:t>si riserva</w:t>
      </w:r>
      <w:r>
        <w:rPr>
          <w:rFonts w:eastAsia="Times New Roman" w:cs="Times New Roman" w:ascii="Times New Roman" w:hAnsi="Times New Roman"/>
          <w:sz w:val="24"/>
          <w:szCs w:val="24"/>
        </w:rPr>
        <w:t xml:space="preserve"> di procedere preliminarmente allo svolgimento di una prova preselettiva che verterà sulle materie delle prove di concorso, che consisterà in una prova a contenuto tecnico-professionale inerente le materie oggetto del “programma di esame” e/o attitudinale e/o psicoattitudinale, che potrà essere espletata anche tramite questionario a risposta multipla. La prova preselettiva  si riterrà superata se il candidato avrà ottenuto un punteggio non inferiore a 21/3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L’elenco degli ammessi alla partecipazione al concorso, che saranno chiamati a sostenere la prova preselettiva in caso di sua effettuazione,  sarà pubblicato all'Albo Pretorio on-line e sul sito web del Comune di Monsummano Terme. </w:t>
      </w:r>
      <w:r>
        <w:rPr>
          <w:rFonts w:eastAsia="Times New Roman" w:cs="Times New Roman" w:ascii="Times New Roman" w:hAnsi="Times New Roman"/>
          <w:b/>
          <w:sz w:val="24"/>
          <w:szCs w:val="24"/>
        </w:rPr>
        <w:t>I</w:t>
      </w:r>
      <w:r>
        <w:rPr>
          <w:rFonts w:eastAsia="Times New Roman" w:cs="Times New Roman" w:ascii="Times New Roman" w:hAnsi="Times New Roman"/>
          <w:b/>
          <w:bCs/>
          <w:sz w:val="24"/>
          <w:szCs w:val="24"/>
        </w:rPr>
        <w:t xml:space="preserve"> candidati che non compariranno nella suddetta lista saranno da ritenersi automaticamente esclusi dalla selezione, con l'eccezione di quelli di cui all'art. 20 c. 2 bis della L. 104/92  </w:t>
      </w:r>
      <w:r>
        <w:rPr>
          <w:rFonts w:eastAsia="Times New Roman" w:cs="Times New Roman" w:ascii="Times New Roman" w:hAnsi="Times New Roman"/>
          <w:sz w:val="24"/>
          <w:szCs w:val="24"/>
        </w:rPr>
        <w:t>comunque ammessi alla prima prov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ranno ammessi con riserva alla partecipazione alla prova tutti gli aspiranti al posto che risultino, in base a quanto dichiarato, in possesso dei requisiti richiesti per la partecipazione al concors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n caso di utilizzo della preselezione saranno ammessi alle successive prove d’esame, seguendo l’ordine di graduatoria, </w:t>
      </w:r>
      <w:r>
        <w:rPr>
          <w:rFonts w:eastAsia="Times New Roman" w:cs="Times New Roman" w:ascii="Times New Roman" w:hAnsi="Times New Roman"/>
          <w:sz w:val="24"/>
          <w:szCs w:val="24"/>
          <w:u w:val="single"/>
        </w:rPr>
        <w:t>i primi 100 (cento) candidati.</w:t>
      </w:r>
      <w:r>
        <w:rPr>
          <w:rFonts w:eastAsia="Times New Roman" w:cs="Times New Roman" w:ascii="Times New Roman" w:hAnsi="Times New Roman"/>
          <w:sz w:val="24"/>
          <w:szCs w:val="24"/>
        </w:rPr>
        <w:t xml:space="preserve"> I candidati classificatisi ex aequo alla centesima posizione nonché quelli ex art. 20 c. 2 bis della L. 104/92 saranno comunque ammessi alle successive prove d’esame. </w:t>
      </w:r>
      <w:r>
        <w:rPr>
          <w:rFonts w:eastAsia="Times New Roman" w:cs="Times New Roman" w:ascii="Times New Roman" w:hAnsi="Times New Roman"/>
          <w:sz w:val="24"/>
          <w:szCs w:val="24"/>
          <w:u w:val="single"/>
        </w:rPr>
        <w:t>La graduatoria formata sulla base della prova preselettiva sarà valida esclusivamente al fine dell’ammissione alla prima prova scritta e non sarà utile per la formazione della graduatoria finale di merito.</w:t>
      </w:r>
      <w:r>
        <w:rPr>
          <w:rFonts w:eastAsia="Times New Roman" w:cs="Times New Roman" w:ascii="Times New Roman" w:hAnsi="Times New Roman"/>
          <w:sz w:val="24"/>
          <w:szCs w:val="24"/>
        </w:rPr>
        <w:t xml:space="preserve">  L’assenza alla prova preselettiva sarà intesa come rinuncia alla partecipazione e comporterà l’esclusione dal concorso, quale ne sia la causa. Per essere ammessi a sostenere la prova preselettiva e le successive prove d'esame, i candidati dovranno essere muniti di un idoneo documento di riconoscimento in corso di validità.</w:t>
      </w:r>
    </w:p>
    <w:p>
      <w:pPr>
        <w:pStyle w:val="Normal"/>
        <w:widowControl/>
        <w:jc w:val="both"/>
        <w:rPr>
          <w:rFonts w:ascii="Times New Roman" w:hAnsi="Times New Roman" w:cs="Times New Roman"/>
          <w:bCs/>
          <w:sz w:val="24"/>
          <w:szCs w:val="24"/>
        </w:rPr>
      </w:pPr>
      <w:r>
        <w:rPr>
          <w:rFonts w:cs="Times New Roman" w:ascii="Times New Roman" w:hAnsi="Times New Roman"/>
          <w:color w:val="FF0000"/>
          <w:sz w:val="24"/>
          <w:szCs w:val="24"/>
        </w:rPr>
        <w:t xml:space="preserve"> </w:t>
      </w:r>
    </w:p>
    <w:p>
      <w:pPr>
        <w:pStyle w:val="Corpodeltesto31"/>
        <w:widowControl/>
        <w:shd w:fill="FFFFFF" w:val="clear"/>
        <w:rPr>
          <w:rFonts w:ascii="Times New Roman" w:hAnsi="Times New Roman" w:cs="Times New Roman"/>
          <w:sz w:val="24"/>
          <w:szCs w:val="24"/>
        </w:rPr>
      </w:pPr>
      <w:r>
        <w:rPr>
          <w:rFonts w:cs="Times New Roman" w:ascii="Times New Roman" w:hAnsi="Times New Roman"/>
          <w:bCs/>
          <w:sz w:val="24"/>
          <w:szCs w:val="24"/>
        </w:rPr>
        <w:t xml:space="preserve">Dell’effettuazione della prova sarà data comunicazione all'Albo Pretorio on-line e sul sito internet dell’Ente contestualmente alla pubblicazione dell’elenco dei candidati ammessi con riserva, risultati in possesso dei requisiti per la partecipazione al concorso, nonché con le modalità di cui al successivo punto 11. </w:t>
      </w:r>
    </w:p>
    <w:p>
      <w:pPr>
        <w:pStyle w:val="List"/>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color w:val="000000"/>
          <w:sz w:val="24"/>
          <w:szCs w:val="24"/>
        </w:rPr>
        <w:t>9 - AMMISSIONE ALLE PROVE D’ESAME</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lle prove d’esame saranno ammessi, con riserva, tutti gli aspiranti al posto che risultino, in base a quanto dichiarato, in possesso dei requisiti richiesti per la partecipazione al concorso ed abbiano superato, se effettuata, la prova preselettiva.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La verifica dell’effettivo possesso dei requisiti sarà effettuata dall’Amministrazione dopo l’espletamento delle prove concorsuali e per i soli candidati risultati idone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10 - PROGRAMMA D'ESAME</w:t>
      </w:r>
    </w:p>
    <w:p>
      <w:pPr>
        <w:pStyle w:val="Normal"/>
        <w:jc w:val="both"/>
        <w:rPr/>
      </w:pPr>
      <w:r>
        <w:rPr>
          <w:rFonts w:cs="Times New Roman" w:ascii="Times New Roman" w:hAnsi="Times New Roman"/>
          <w:sz w:val="24"/>
          <w:szCs w:val="24"/>
        </w:rPr>
        <w:t xml:space="preserve">L'esame si articolerà, oltre all'eventuale prova preselettiva, con ulteriori due prove: una prova scritta teorico-pratica ed una prova orale nell'ambito della quale si procederà alla verifica della conoscenza della lingua inglese e della capacità di utilizzo di applicazioni informatiche (programmi di videoscrittura </w:t>
      </w:r>
      <w:r>
        <w:rPr>
          <w:rFonts w:cs="Times New Roman" w:ascii="Times New Roman" w:hAnsi="Times New Roman"/>
          <w:sz w:val="24"/>
          <w:szCs w:val="24"/>
          <w:shd w:fill="FFFFFF" w:val="clear"/>
        </w:rPr>
        <w:t>con utilizzo di strumenti “Open Source – Open Office, Libre Office etc.” navigazione internet, utilizzo  programmi di posta elettronica, et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Le prove verteranno sulle seguenti mater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rdinamento giuridico, amministrativo e contabile delle Autonomie Locali (D.Lgs. n. 267/2000);</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orme generali sull’ordinamento del lavoro alle dipendenze delle Amministrazioni Pubblich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rme generali statali in materia urbanistica (L. 1150/42), edilizia  (DM 1444/68 - DPR 380/2001), S.U.E. (Sportello Unico dell’Edilizia),  S.U.A.P. (Sportello Unico Attività Produttive DPR 160/2010);</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rmativa statale e regionale in materia di lavori pubblici, urbanistica ed ediliz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rmativa statale e regionale in materia di accertamento e repressione dell’abusivismo edilizi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rmativa statale e regionale  in materia di beni culturali e paesaggistici (D.Lgs. 42/2004 e norme regionali concorrent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ementi normativi in materia di espropriazione per pubblica utilità (T.U. DPR 327/2001);</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rmativa statale e regionale in materia di  tutela dell’ambiente,  procedure VIA, VAS, AUA, etc. (D.Lgs. 152/2006, D.P.R. 59/2013);</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ementi normativi in materia di appalti e contratti (Codice dei Contratti Pubblici D.Lgs.50/2016);</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ementi normativi nazionali e regionali in materia di inquinamento acustico (Legge 447/95, D.P.C.M. 01/03/1991, D.P.C.M. 14/11/1997, D.Lgs. 194/2005);</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ementi normativi in materia di sicurezza nei luoghi di lavoro (D.Lgs. 81/2008) e sulla protezione civi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ementi in materia di catasto, terreni e fabbricati, cartografia e sistemi informativi territorial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iritto amministrativo, con particolare riferimento al diritto di accesso ai documenti amministrativi (L. 241/1990 e s.m.i., DPR 445/2000), accesso civico (D.Lgs. 33/2013)  e obblighi di pubblicità e trasparenza (D.Lgs. 33/2013), privacy e protezione dei dati personali (D.Lgs n. 196/2003)  e nuovo Regolamento Europeo in materia di privacy (679/2016 GDPR);</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rmativa statale applicabile alle procedure edilizie ed urbanistiche (L. 241/1990 Conferenza di Servizi e SC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ementi di diritto penale con particolare riferimento ai reati contro la Pubblica Amministrazione e normativa anticorruzione.</w:t>
      </w:r>
    </w:p>
    <w:p>
      <w:pPr>
        <w:pStyle w:val="Normal"/>
        <w:jc w:val="both"/>
        <w:rPr/>
      </w:pPr>
      <w:r>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La comunicazione dell’ammissione alla prima prova scritta avverrà esclusivamente attraverso pubblicazione dell’elenco dei nominativi dei candidati ammessi all’Albo Pretorio on-line dell’Ente nonché attraverso pubblicazione sul sito internet istituzionale con le modalità di cui al successivo punto 11.</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ova scritta teorico/pratica consisterà in risposte aperte e/o chiuse a quesiti proposti, e/o predisposizione di atti amministrativi inerenti alle materie d’e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6" w:leader="none"/>
          <w:tab w:val="left" w:pos="0" w:leader="none"/>
          <w:tab w:val="left" w:pos="39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 w:hAnsi="Times New Roman" w:cs="Times New Roman"/>
          <w:sz w:val="24"/>
          <w:szCs w:val="24"/>
        </w:rPr>
      </w:pPr>
      <w:r>
        <w:rPr>
          <w:rFonts w:cs="Times New Roman" w:ascii="Times New Roman" w:hAnsi="Times New Roman"/>
          <w:sz w:val="24"/>
          <w:szCs w:val="24"/>
          <w:u w:val="single"/>
        </w:rPr>
        <w:t>Materie del colloquio:</w:t>
      </w:r>
      <w:r>
        <w:rPr>
          <w:rFonts w:cs="Times New Roman" w:ascii="Times New Roman" w:hAnsi="Times New Roman"/>
          <w:sz w:val="24"/>
          <w:szCs w:val="24"/>
        </w:rPr>
        <w:t xml:space="preserve">  La prova orale verterà sulle materie di cui al programma d’esame. Nel corso della prova orale si procederà altresì all’accertamento della conoscenza della lingua inglese nonché  alla verifica della capacità di utilizzo delle applicazioni informatiche.</w:t>
      </w:r>
      <w:r>
        <w:rPr>
          <w:rFonts w:cs="Times New Roman" w:ascii="Times New Roman" w:hAnsi="Times New Roman"/>
          <w:b/>
          <w:bCs/>
          <w:sz w:val="24"/>
          <w:szCs w:val="24"/>
        </w:rPr>
        <w:t xml:space="preserve"> </w:t>
      </w:r>
    </w:p>
    <w:p>
      <w:pPr>
        <w:pStyle w:val="Normal"/>
        <w:widowControl/>
        <w:tabs>
          <w:tab w:val="clear" w:pos="720"/>
          <w:tab w:val="left" w:pos="-566" w:leader="none"/>
          <w:tab w:val="left" w:pos="0" w:leader="none"/>
          <w:tab w:val="left" w:pos="39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1 - </w:t>
      </w:r>
      <w:r>
        <w:rPr>
          <w:rFonts w:cs="Times New Roman" w:ascii="Times New Roman" w:hAnsi="Times New Roman"/>
          <w:b/>
          <w:bCs/>
          <w:color w:val="000000"/>
          <w:sz w:val="24"/>
          <w:szCs w:val="24"/>
        </w:rPr>
        <w:t>DIARIO PROVE D’ESAME</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u w:val="none"/>
        </w:rPr>
        <w:t xml:space="preserve">La data, l’orario e la sede dell’eventuale prova preselettiva e delle prove d’esame saranno rese note esclusivamente attraverso pubblicazione sul sito internet del Comune di Monsummano Terme ed affissione all’Albo Pretorio on-line dell’Ente non meno di 15 giorni prima della data di svolgimento dell’eventuale prova preselettiva  della prova scritta e non meno di 20 giorni prima della prova orale. </w:t>
      </w:r>
    </w:p>
    <w:p>
      <w:pPr>
        <w:pStyle w:val="TextBodyIndent"/>
        <w:rPr>
          <w:rFonts w:ascii="Times New Roman" w:hAnsi="Times New Roman" w:cs="Times New Roman"/>
          <w:sz w:val="24"/>
          <w:szCs w:val="24"/>
        </w:rPr>
      </w:pPr>
      <w:r>
        <w:rPr>
          <w:rFonts w:cs="Times New Roman" w:ascii="Times New Roman" w:hAnsi="Times New Roman"/>
          <w:sz w:val="24"/>
          <w:szCs w:val="24"/>
        </w:rPr>
        <w:t>Agli eventuali candidati di cui all'art. 20 comma 2 bis della L. 104/1992 (non tenuti allo svolgimento della prova preselettiva) sarà data comunicazione dell'ammissione alla prova scritta esclusivamente tramite e-mail ovvero tramite casella P.E.C. se indicate nella domanda.</w:t>
      </w:r>
    </w:p>
    <w:p>
      <w:pPr>
        <w:pStyle w:val="Normal"/>
        <w:widowControl/>
        <w:jc w:val="both"/>
        <w:rPr/>
      </w:pPr>
      <w:r>
        <w:rPr/>
      </w:r>
    </w:p>
    <w:p>
      <w:pPr>
        <w:pStyle w:val="Normal"/>
        <w:widowControl/>
        <w:jc w:val="both"/>
        <w:rPr/>
      </w:pPr>
      <w:r>
        <w:rPr>
          <w:rFonts w:cs="Times New Roman" w:ascii="Times New Roman" w:hAnsi="Times New Roman"/>
          <w:b/>
          <w:bCs/>
          <w:sz w:val="24"/>
          <w:szCs w:val="24"/>
        </w:rPr>
        <w:t>La mancata presentazione del candidato nell’ora e nel luogo indicato, anche per causa di forza maggiore, equivarrà a rinuncia a partecipare al concorso</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Eventuali variazioni di data saranno comunicate esclusivamente sul sito Internet  del Comune di Monsummano Terme.</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Per sostenere le prove d’esame i candidati dovranno dimostrare la propria identità personale mediante l’esibizione della carta d’identità in corso di validità o di altro documento personale di riconoscimento munito di fotografia, rilasciato da una Pubblica Amministrazione. Durante la prova d’esame non è ammessa la consultazione di testi di qualunque specie, né l’utilizzo di telefoni cellulari a pena di esclusione. Eventuali testi di legge necessari per l’effettuazione delle prove saranno messi a disposizione dei candidati dalla Commission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L’esito della prova scritta sarà pubblicato all’Albo Pretorio on-line del Comune di Monsummano Terme nonché sul sito internet dell’Ente completo dell’elenco degli ammessi alla prova orale. Saranno ammessi al colloquio i concorrenti che avranno riportato una votazione di almeno 21/30 nella prova scritt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a comunicazione dell’ammissione alla prova orale avverrà esclusivamente attraverso pubblicazione dell’elenco degli ammessi all’Albo Pretorio del Comune di Monsummano Terme e sul  sito internet de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 modalità di svolgimento delle prove concorsuali potranno subire modifiche sulla base di norme prescrittive legate all'emergenza COVID. Di tale modifiche sarà data informazione sul sito dell'Ente.</w:t>
      </w:r>
    </w:p>
    <w:p>
      <w:pPr>
        <w:pStyle w:val="List"/>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jc w:val="left"/>
        <w:rPr>
          <w:rFonts w:ascii="Times New Roman" w:hAnsi="Times New Roman" w:cs="Times New Roman"/>
          <w:sz w:val="24"/>
          <w:szCs w:val="24"/>
        </w:rPr>
      </w:pPr>
      <w:r>
        <w:rPr>
          <w:rFonts w:cs="Times New Roman" w:ascii="Times New Roman" w:hAnsi="Times New Roman"/>
          <w:bCs/>
          <w:sz w:val="24"/>
          <w:szCs w:val="24"/>
        </w:rPr>
        <w:t>12 -</w:t>
      </w:r>
      <w:r>
        <w:rPr>
          <w:rFonts w:cs="Times New Roman" w:ascii="Times New Roman" w:hAnsi="Times New Roman"/>
          <w:bCs/>
          <w:color w:val="000000"/>
          <w:sz w:val="24"/>
          <w:szCs w:val="24"/>
        </w:rPr>
        <w:t xml:space="preserve"> FORMAZIONE DELLA GRADUATORI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La formazione della graduatoria del concorso avverrà sulla base del punteggio complessivo conseguito dal candidato, tenuto conto: </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del punteggio finale allo stesso attribuito dato dalla media dei voti conseguiti nella  prova scritta (teorico-pratica)  e dalla votazione conseguita nel colloquio;</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dei titoli di preferenza, a parità di merito, previsti dall’art. 4 del vigente Regolamento Comunale per l’accesso agli impieghi allegato A) al presente ban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Il possesso dei titoli di preferenza deve risultare dalla documentazione presentata dal concorrente ovvero essere autocertificata. La graduatoria del presente concorso rimarrà valida per il periodo previsto dalle norme vigenti e potrà essere utilizzata nel rispetto delle disposizioni di legge riguardanti le assunzioni di personale vigenti al momento del suo utilizzo.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La stessa graduatoria potrà inoltre  essere utilizzata, sempre nel rispetto delle disposizioni normative, per  eventuali assunzioni a  tempo determinato che, nel medesimo periodo di vigenza, si dovessero rendere necessarie per esigenze straordinarie e contingent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I vincitori della procedura concorsuale hanno l’obbligo di permanenza lavorativa presso il Comune di Monsummano Terme per </w:t>
      </w:r>
      <w:r>
        <w:rPr>
          <w:rFonts w:cs="Times New Roman" w:ascii="Times New Roman" w:hAnsi="Times New Roman"/>
          <w:b/>
          <w:bCs/>
          <w:sz w:val="24"/>
          <w:szCs w:val="24"/>
          <w:u w:val="single"/>
        </w:rPr>
        <w:t>almeno 5 anni dalla data di assunzione</w:t>
      </w:r>
      <w:r>
        <w:rPr>
          <w:rFonts w:cs="Times New Roman" w:ascii="Times New Roman" w:hAnsi="Times New Roman"/>
          <w:sz w:val="24"/>
          <w:szCs w:val="24"/>
        </w:rPr>
        <w:t xml:space="preserve">, secondo l’art. 35, comma 5 bis, del D.Lgs. 165/2001 e s.m.i.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Potranno altresì essere stipulati accordi per l'utilizzo della stessa graduatoria da parte di ulteriori altre Pubbliche Amministrazioni rispetto alla Provincia di Pistoi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color w:val="800000"/>
          <w:sz w:val="24"/>
          <w:szCs w:val="24"/>
        </w:rPr>
      </w:pPr>
      <w:r>
        <w:rPr>
          <w:rFonts w:cs="Times New Roman" w:ascii="Times New Roman" w:hAnsi="Times New Roman"/>
          <w:bCs/>
          <w:sz w:val="24"/>
          <w:szCs w:val="24"/>
        </w:rPr>
        <w:t xml:space="preserve">13 - </w:t>
      </w:r>
      <w:r>
        <w:rPr>
          <w:rFonts w:cs="Times New Roman" w:ascii="Times New Roman" w:hAnsi="Times New Roman"/>
          <w:bCs/>
          <w:color w:val="000000"/>
          <w:sz w:val="24"/>
          <w:szCs w:val="24"/>
        </w:rPr>
        <w:t>ASSUNZIONE IN SERVIZIO – PERIODO DI PROVA</w:t>
      </w:r>
    </w:p>
    <w:p>
      <w:pPr>
        <w:pStyle w:val="Normal"/>
        <w:widowContro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Il vincitore del concorso sarà sottoposto ad accertamenti medici preventivi ai fini della verifica dell’idoneità alla mansione, così come previsto dall’art. 41 del D.Lgs. 81/2008. L’esito negativo della visita comporterà l’annullamento della nomina senza riconoscimento di alcun indennizzo all’interessato. La mancata presentazione alla visita sarà considerata come rinuncia.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l rapporto di lavoro a tempo indeterminato sarà costituito e regolato da un contratto individuale di lavoro, secondo quanto stabilito dalla normativa e dai contratti collettivi nazionali di lavoro vigenti previa presentazione della documentazione prescritta per l’accesso non acquisibile direttamente dall’Amministrazione e dichiarazione del vincitore di non avere altri rapporti di impiego pubblico o privato e di non trovarsi in alcuna delle condizioni di incompatibilità di cui all’art. 53 D.Lgs.165/2001. In caso in cui il vincitore non provveda nel termine assegnato (che comunque non potrà essere inferiore a trenta giorni) alla presentazione della documentazione, l’Amministrazione comunicherà di non dar luogo alla stipula del contratto. Il vincitore del concorso è soggetto ad un periodo di prova secondo quanto previsto dal vigente C.C.N.L. di comparto. Il candidato dovrà prendere servizio nella data individuata sul contratto individuale di lavoro. E’ in ogni modo condizione risolutiva del contratto, senza obbligo di preavviso, l’annullamento della procedura di reclutamento che ne costituisce il presupposto. In caso di revoca della stessa, sarà data notizia ai candidati attraverso pubblicazione sul sito internet ed attraverso pubblicazione  all’Albo Pretorio on-line dell’Ente.</w:t>
      </w:r>
    </w:p>
    <w:p>
      <w:pPr>
        <w:pStyle w:val="Normal"/>
        <w:widowControl/>
        <w:jc w:val="both"/>
        <w:rPr>
          <w:rFonts w:ascii="Times New Roman" w:hAnsi="Times New Roman" w:cs="Times New Roman"/>
          <w:b/>
          <w:b/>
          <w:bCs/>
          <w:sz w:val="24"/>
          <w:szCs w:val="24"/>
          <w:shd w:fill="FFFFFF" w:val="clear"/>
        </w:rPr>
      </w:pPr>
      <w:r>
        <w:rPr>
          <w:rFonts w:cs="Times New Roman" w:ascii="Times New Roman" w:hAnsi="Times New Roman"/>
          <w:sz w:val="24"/>
          <w:szCs w:val="24"/>
        </w:rPr>
        <w:t>In caso di rinuncia o di mancata presa di servizio nel termine prefissato, resta salva la facoltà dell’amministrazione di nominare vincitore il concorrente idoneo successivo in graduatoria.</w:t>
      </w:r>
    </w:p>
    <w:p>
      <w:pPr>
        <w:pStyle w:val="Normal"/>
        <w:shd w:fill="FFFFFF" w:val="clear"/>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In ogni caso le assunzioni nel Comune di Monsummano Terme avverranno nel rispetto del Piano Assunzioni vigente e saranno effettuate compatibilmente con quanto consentito dalla legislazione vigente al momento delle assunzioni, nonchè dalle disponibilità finanziarie del Bilancio comunale. </w:t>
      </w:r>
    </w:p>
    <w:p>
      <w:pPr>
        <w:pStyle w:val="Normal"/>
        <w:shd w:fill="FFFFFF" w:val="clear"/>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L'assunzione di n. 1 unità da parte della Provincia di Pistoia avverrà previo scorrimento della graduatoria autorizzata dal Comune, fermo restando che responsabilità, tempi e modalità della stessa sono in carico a quell'Ente.</w:t>
      </w:r>
    </w:p>
    <w:p>
      <w:pPr>
        <w:pStyle w:val="Normal"/>
        <w:shd w:fill="FFFFFF" w:val="clear"/>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before="0" w:after="0"/>
        <w:rPr>
          <w:rFonts w:ascii="Times New Roman" w:hAnsi="Times New Roman" w:cs="Times New Roman"/>
          <w:b/>
          <w:b/>
          <w:bCs/>
          <w:sz w:val="24"/>
          <w:szCs w:val="24"/>
          <w:u w:val="single"/>
        </w:rPr>
      </w:pPr>
      <w:r>
        <w:rPr>
          <w:rFonts w:cs="Times New Roman" w:ascii="Times New Roman" w:hAnsi="Times New Roman"/>
          <w:sz w:val="24"/>
          <w:szCs w:val="24"/>
        </w:rPr>
        <w:t>La tassa di concorso non verrà rimborsata.</w:t>
      </w:r>
    </w:p>
    <w:p>
      <w:pPr>
        <w:pStyle w:val="TextBody"/>
        <w:shd w:fill="FFFFFF" w:val="clear"/>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4 - </w:t>
      </w:r>
      <w:r>
        <w:rPr>
          <w:rFonts w:cs="Times New Roman" w:ascii="Times New Roman" w:hAnsi="Times New Roman"/>
          <w:b/>
          <w:bCs/>
          <w:color w:val="000000"/>
          <w:sz w:val="24"/>
          <w:szCs w:val="24"/>
        </w:rPr>
        <w:t>TRATTAMENTO DATI PERSONAL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i sensi dell’art. 13 del D.Lgs. 196/2003 e del Regolamento Europeo in materia di privacy 679/2016 – GDPR,  i dati personali forniti dai candidati saranno raccolti dall’Amministrazione e trattati mediante banche dati informatizzate e procedure manuali per le finalità di gestione del concorso, nonché, successivamente all’eventuale instaurazione del rapporto di lavoro, per le finalità inerenti la gestione del rapporto medesimo. Il conferimento dei dati richiesti è obbligatorio ai fini dell’ammissione al concorso. Le informazioni potranno essere comunicate alle Amministrazioni Pubbliche direttamente interessate all'utilizzo della graduatoria del concorso o alla posizione giuridico-economica del candidato. L’interessato gode del diritto d’accesso ai dati che lo riguardano nonché dei diritti complementari di rettificare, aggiornare, completare i dati errati, incompleti o raccolti in modo non conforme alla legge, nonché il diritto di opporsi per motivi legittimi al trattamento. Gli interessati potranno esercitare i loro diritti ai sensi degli articoli dal 15 al 22 del Regolamento U.E. n. 2016/679, rivolgendosi al titolare del trattamento  dei dati (Comune di Monsummano Terme con sede in Piazza IV Novembre, 75/H – 51015 Monsummano Term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Responsabile del trattamento dei dati è il Dirigente del Settore  Back-Office U.O.C. Bilancio e Risorse Uman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 candidati disabili saranno identificati tramite iniziali del nome e del cognome e data di nasc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15 -</w:t>
      </w:r>
      <w:r>
        <w:rPr>
          <w:rFonts w:cs="Times New Roman" w:ascii="Times New Roman" w:hAnsi="Times New Roman"/>
          <w:b/>
          <w:bCs/>
          <w:color w:val="000000"/>
          <w:sz w:val="24"/>
          <w:szCs w:val="24"/>
        </w:rPr>
        <w:t xml:space="preserve"> RINV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Per quanto non espressamente disciplinato dal presente bando di selezione, valgono le norme contenute nel vigente regolamento comunale per l’accesso agli impieghi e nel D.P.R. 28/12/2000, n. 445 nonché nei D.P.R. 9/5/1994, n. 487 e 30/10/1996, n. 693, per quanto con esse compatibil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16 - </w:t>
      </w:r>
      <w:r>
        <w:rPr>
          <w:rFonts w:cs="Times New Roman" w:ascii="Times New Roman" w:hAnsi="Times New Roman"/>
          <w:b/>
          <w:bCs/>
          <w:color w:val="000000"/>
          <w:sz w:val="24"/>
          <w:szCs w:val="24"/>
        </w:rPr>
        <w:t>NORME TRANSITORIE E FINAL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sz w:val="24"/>
          <w:szCs w:val="24"/>
        </w:rPr>
        <w:t xml:space="preserve">L’Amministrazione si riserva, qualora se ne ravvisi l’opportunità, di modificare, prorogare o revocare il presente bando secondo quanto previsto nel vigente regolamento per l’accesso agli impieghi del Comune di Monsummano Terme. </w:t>
      </w:r>
      <w:r>
        <w:rPr>
          <w:rFonts w:cs="Times New Roman" w:ascii="Times New Roman" w:hAnsi="Times New Roman"/>
          <w:b/>
          <w:bCs/>
          <w:sz w:val="24"/>
          <w:szCs w:val="24"/>
        </w:rPr>
        <w:t xml:space="preserve">Copia integrale del bando e fac-simile della domanda </w:t>
      </w:r>
      <w:r>
        <w:rPr>
          <w:rFonts w:cs="Times New Roman" w:ascii="Times New Roman" w:hAnsi="Times New Roman"/>
          <w:sz w:val="24"/>
          <w:szCs w:val="24"/>
        </w:rPr>
        <w:t xml:space="preserve">saranno pubblicati all’Albo Pretorio on-line del Comune di Monsummano Terme e per estratto sulla Gazzetta Ufficiale  della Repubblica Italiana – Serie Concorsi. Gli stessi saranno altresì reperibili sul sito internet dell’Ente al seguente indirizzo:  </w:t>
      </w:r>
      <w:hyperlink r:id="rId6">
        <w:r>
          <w:rPr>
            <w:rStyle w:val="InternetLink"/>
            <w:rFonts w:cs="Times New Roman" w:ascii="Times New Roman" w:hAnsi="Times New Roman"/>
            <w:sz w:val="24"/>
            <w:szCs w:val="24"/>
          </w:rPr>
          <w:t>www.comune.monsummano-terme.pt.it</w:t>
        </w:r>
      </w:hyperlink>
      <w:r>
        <w:rPr>
          <w:rFonts w:cs="Times New Roman" w:ascii="Times New Roman" w:hAnsi="Times New Roman"/>
          <w:sz w:val="24"/>
          <w:szCs w:val="24"/>
        </w:rPr>
        <w:t xml:space="preserve">, nonché presso l’U.R.P. </w:t>
      </w:r>
    </w:p>
    <w:p>
      <w:pPr>
        <w:pStyle w:val="TextBody"/>
        <w:spacing w:before="0" w:after="0"/>
        <w:rPr/>
      </w:pPr>
      <w:r>
        <w:rPr>
          <w:rFonts w:cs="Times New Roman" w:ascii="Times New Roman" w:hAnsi="Times New Roman"/>
          <w:b/>
          <w:bCs/>
          <w:sz w:val="24"/>
          <w:szCs w:val="24"/>
        </w:rPr>
        <w:t>Ogni altra informazione</w:t>
      </w:r>
      <w:r>
        <w:rPr>
          <w:rFonts w:cs="Times New Roman" w:ascii="Times New Roman" w:hAnsi="Times New Roman"/>
          <w:sz w:val="24"/>
          <w:szCs w:val="24"/>
        </w:rPr>
        <w:t xml:space="preserve"> relativa al presente bando potrà essere richiesta all'Ufficio Personale tel. 0572/959230 - 0572/959229, e-mail: personale@comune.monsummano-terme.pt.it, o all'Ufficio Relazioni con il Pubblico  (tel. 0572/959265) del Comune di Monsummano Terme, Piazza IV Novembre, 75 H  51015 Monsummano Terme (PT) - (centralino tel. 0572/9590 - fax 0572/52283)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Monsummano  Terme,   14 /07/2020</w:t>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4455" w:firstLine="720"/>
        <w:jc w:val="center"/>
        <w:rPr>
          <w:rFonts w:ascii="Times New Roman" w:hAnsi="Times New Roman" w:cs="Times New Roman"/>
          <w:sz w:val="24"/>
          <w:szCs w:val="24"/>
        </w:rPr>
      </w:pPr>
      <w:r>
        <w:rPr>
          <w:rFonts w:cs="Times New Roman" w:ascii="Times New Roman" w:hAnsi="Times New Roman"/>
          <w:sz w:val="24"/>
          <w:szCs w:val="24"/>
        </w:rPr>
        <w:t>Il Dirigente Reggente del Settore Back-</w:t>
        <w:tab/>
        <w:t>Office/U.O.C. Bilancio e Risorse Umane</w:t>
      </w:r>
    </w:p>
    <w:p>
      <w:pPr>
        <w:pStyle w:val="Normal"/>
        <w:widowControl/>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 Antonio Pileggi -</w:t>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ALL. “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rpodeltesto31"/>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Corpodeltesto31"/>
        <w:widowControl/>
        <w:suppressAutoHyphens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NDO DI CONCORSO PUBBLICO PER ESAMI, PER LA COPERTURA A TEMPO PIENO ED INDETERMINATO DI N. 1 (UNO) POSTO DI "ISTRUTTORE TECNICO”  CATEGORIA  C POSIZIONE ECONOMICA C1 EX CCNL 21/05/2018 CON PREVISIONE DI POSSIBILE SCORRIMENTO DELLA GRADUATORIA DA PARTE DELL'ENTE E DELLA PROVINCIA DI PISTOIA PER UN'UNITA'. </w:t>
      </w:r>
    </w:p>
    <w:p>
      <w:pPr>
        <w:pStyle w:val="Corpodeltesto31"/>
        <w:widowControl/>
        <w:suppressAutoHyphens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Corpodeltesto31"/>
        <w:widowControl/>
        <w:suppressAutoHyphens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TITOLI DI PREFERENZA (ex art.4 Regolamento Comunale Accesso agli Impieghi Comune Monsummano 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e categorie di cittadini che nei pubblici concorsi hanno preferenza a parità di punteggio finale sono, nell'ordi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gli insigniti di medaglia al valore militar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 i mutilati e gli invalidi di guerra ex combattenti, o per fatto di guerra o per servizio nel settore pubblico e priv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c) gli orfani di guerra o dei caduti per fatto di guerra o dei caduti per servizio nel settore pubblico e priv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d) i feriti in combatti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 gli insigniti di croce di guerra o di altra attestazione speciale di merito di guer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f) i figli dei soggetti di cui al precedente punto b);</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g) i genitori vedovi non risposati, i coniugi non risposati e le sorelle ed i fratelli vedovi o non sposati dei caduti in guerra, o per fatto di guerra o per servizio nel settore pubblico e priv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h) coloro che abbiano prestato servizio militare come combatten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coloro che abbiano prestato servizio, senza demerito, a qualunque titolo, per non meno di un anno, anche non continuativo, per il Comune di Monsummano Ter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 i coniugati e non coniugati con riguardo al numero di figli a caric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m) gli invalidi ed i mutilati civil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n) i militari volontari delle Forze Armate congedati senza demerito al termine della ferma o rafferm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Nell'ipotesi di concorrenza di più motivi di preferenza, viene preso in considerazione solo il primo di essi, nell'ordine di cui sop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n caso di ulteriore parità la preferenza è determina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dal numero dei figli a carico, indipendentemente dal fatto che il candidato sia coniugato o me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 dall'aver prestato servizio, senza demerito, nelle amministrazioni pubblich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Nell’eventualità di una persistente parità, ai sensi dell’art. 3, comma 7, della legge n. 127/1997, così come aggiunto dall’art. 2, comma 9, della legge n. 191/1998, è preferito il candidato più giovane di età.</w:t>
      </w:r>
    </w:p>
    <w:sectPr>
      <w:type w:val="nextPage"/>
      <w:pgSz w:w="11906" w:h="16838"/>
      <w:pgMar w:left="1134" w:right="709" w:gutter="0" w:header="0" w:top="567" w:footer="0" w:bottom="5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ormale">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Unicode MS">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ascii="Arial" w:hAnsi="Arial" w:cs="Times New Roman"/>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d w:fill="FFFF00" w:val="clear"/>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00" w:val="clear"/>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00" w:val="clear"/>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Normale;Arial" w:hAnsi="Arial Normale;Arial" w:cs="Arial Normale;Arial"/>
      <w:b/>
    </w:rPr>
  </w:style>
  <w:style w:type="paragraph" w:styleId="Heading2">
    <w:name w:val="Heading 2"/>
    <w:basedOn w:val="Normal"/>
    <w:next w:val="Normal"/>
    <w:qFormat/>
    <w:pPr>
      <w:keepNext w:val="true"/>
      <w:widowControl/>
      <w:numPr>
        <w:ilvl w:val="1"/>
        <w:numId w:val="1"/>
      </w:numPr>
      <w:spacing w:before="0" w:after="129"/>
      <w:jc w:val="both"/>
      <w:outlineLvl w:val="1"/>
    </w:pPr>
    <w:rPr>
      <w:rFonts w:ascii="Arial Normale;Arial" w:hAnsi="Arial Normale;Arial" w:cs="Arial Normale;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u w:val="single"/>
    </w:rPr>
  </w:style>
  <w:style w:type="character" w:styleId="WW8Num2z0">
    <w:name w:val="WW8Num2z0"/>
    <w:qFormat/>
    <w:rPr>
      <w:rFonts w:ascii="Arial" w:hAnsi="Arial"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Arial"/>
      <w:shd w:fill="FFFF00" w:val="clear"/>
      <w:lang w:val="it-IT"/>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cs="Times New Roman"/>
      <w:lang w:val="it-I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lang w:val="it-IT"/>
    </w:rPr>
  </w:style>
  <w:style w:type="character" w:styleId="WW8Num9z1">
    <w:name w:val="WW8Num9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jc w:val="center"/>
    </w:pPr>
    <w:rPr>
      <w:rFonts w:ascii="Arial Normale;Arial" w:hAnsi="Arial Normale;Arial" w:cs="Arial Normale;Arial"/>
      <w:b/>
      <w:sz w:val="24"/>
    </w:rPr>
  </w:style>
  <w:style w:type="paragraph" w:styleId="TextBody">
    <w:name w:val="Body Text"/>
    <w:basedOn w:val="Normal"/>
    <w:pPr>
      <w:widowControl/>
      <w:spacing w:before="0" w:after="129"/>
      <w:jc w:val="both"/>
    </w:pPr>
    <w:rPr>
      <w:rFonts w:ascii="Arial Normale;Arial" w:hAnsi="Arial Normale;Arial" w:cs="Arial Normale;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widowControl/>
      <w:jc w:val="center"/>
    </w:pPr>
    <w:rPr>
      <w:rFonts w:ascii="Arial Normale;Arial" w:hAnsi="Arial Normale;Arial" w:cs="Arial Normale;Arial"/>
      <w:b/>
      <w:sz w:val="24"/>
    </w:rPr>
  </w:style>
  <w:style w:type="paragraph" w:styleId="TextBodyIndent">
    <w:name w:val="Body Text Indent"/>
    <w:basedOn w:val="Normal"/>
    <w:pPr>
      <w:widowControl/>
      <w:spacing w:before="0" w:after="129"/>
      <w:jc w:val="both"/>
    </w:pPr>
    <w:rPr>
      <w:rFonts w:ascii="Arial Normale;Arial" w:hAnsi="Arial Normale;Arial" w:cs="Arial Normale;Arial"/>
      <w:u w:val="single"/>
    </w:rPr>
  </w:style>
  <w:style w:type="paragraph" w:styleId="Rientrocorpodeltesto21">
    <w:name w:val="Rientro corpo del testo 21"/>
    <w:basedOn w:val="Normal"/>
    <w:qFormat/>
    <w:pPr>
      <w:ind w:left="60" w:right="0" w:hanging="0"/>
      <w:jc w:val="both"/>
    </w:pPr>
    <w:rPr>
      <w:rFonts w:ascii="Arial" w:hAnsi="Arial" w:cs="Arial"/>
      <w:u w:val="single"/>
    </w:rPr>
  </w:style>
  <w:style w:type="paragraph" w:styleId="Rientrocorpodeltesto31">
    <w:name w:val="Rientro corpo del testo 31"/>
    <w:basedOn w:val="Normal"/>
    <w:qFormat/>
    <w:pPr>
      <w:widowControl/>
      <w:spacing w:before="0" w:after="129"/>
      <w:ind w:left="60" w:right="0" w:hanging="0"/>
      <w:jc w:val="both"/>
    </w:pPr>
    <w:rPr>
      <w:rFonts w:ascii="Arial" w:hAnsi="Arial" w:cs="Arial"/>
      <w:b/>
      <w:u w:val="single"/>
    </w:rPr>
  </w:style>
  <w:style w:type="paragraph" w:styleId="Corpodeltesto21">
    <w:name w:val="Corpo del testo 21"/>
    <w:basedOn w:val="Normal"/>
    <w:qFormat/>
    <w:pPr>
      <w:jc w:val="both"/>
    </w:pPr>
    <w:rPr>
      <w:rFonts w:ascii="Arial" w:hAnsi="Arial" w:cs="Arial"/>
      <w:b/>
      <w:color w:val="000000"/>
    </w:rPr>
  </w:style>
  <w:style w:type="paragraph" w:styleId="Corpodeltesto31">
    <w:name w:val="Corpo del testo 31"/>
    <w:basedOn w:val="Normal"/>
    <w:qFormat/>
    <w:pPr>
      <w:jc w:val="both"/>
    </w:pPr>
    <w:rPr>
      <w:rFonts w:ascii="Arial" w:hAnsi="Arial" w:cs="Arial"/>
      <w:b/>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infs@postacert.isd" TargetMode="External"/><Relationship Id="rId3" Type="http://schemas.openxmlformats.org/officeDocument/2006/relationships/hyperlink" Target="mailto:dgosv@postacert.istruzione.it" TargetMode="External"/><Relationship Id="rId4" Type="http://schemas.openxmlformats.org/officeDocument/2006/relationships/hyperlink" Target="http://www.funzionepubblica.gov.it/strumenti-e-controlli/modulistica" TargetMode="External"/><Relationship Id="rId5" Type="http://schemas.openxmlformats.org/officeDocument/2006/relationships/hyperlink" Target="mailto:comune.monsummano@postacert.toscana.it" TargetMode="External"/><Relationship Id="rId6" Type="http://schemas.openxmlformats.org/officeDocument/2006/relationships/hyperlink" Target="http://www.comune.monsummano-terme.p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1:00Z</dcterms:created>
  <dc:creator>HP Authorized Customer</dc:creator>
  <dc:description/>
  <cp:keywords/>
  <dc:language>en-US</dc:language>
  <cp:lastModifiedBy>Giulia Tesi</cp:lastModifiedBy>
  <cp:lastPrinted>2020-07-09T15:00:00Z</cp:lastPrinted>
  <dcterms:modified xsi:type="dcterms:W3CDTF">2020-08-13T08:31:00Z</dcterms:modified>
  <cp:revision>2</cp:revision>
  <dc:subject/>
  <dc:title>graduat.ban</dc:title>
</cp:coreProperties>
</file>