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odello “B”</w:t>
        <w:tab/>
      </w:r>
    </w:p>
    <w:p>
      <w:pPr>
        <w:pStyle w:val="Default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Apporre marca da bollo € 16,00)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>All'Unione di Comuni Montani Appennino Pistoiese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ttore Forestazione</w:t>
      </w:r>
    </w:p>
    <w:p>
      <w:pPr>
        <w:pStyle w:val="Default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iale L. Orlando, 32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1028 Campo Tizzoro (PT)</w:t>
      </w:r>
    </w:p>
    <w:p>
      <w:pPr>
        <w:pStyle w:val="Default"/>
        <w:jc w:val="both"/>
        <w:rPr>
          <w:b/>
          <w:b/>
          <w:color w:val="000000"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  <w:t>Foresta di Abetone - Lotto A1/2020 -  Vendita "a misura"</w:t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080"/>
        <w:gridCol w:w="1245"/>
        <w:gridCol w:w="1080"/>
        <w:gridCol w:w="1260"/>
        <w:gridCol w:w="1440"/>
        <w:gridCol w:w="1440"/>
        <w:gridCol w:w="1800"/>
        <w:gridCol w:w="1440"/>
        <w:gridCol w:w="1620"/>
        <w:gridCol w:w="1630"/>
      </w:tblGrid>
      <w:tr>
        <w:trPr>
          <w:trHeight w:val="69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Localit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articella forestale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pecie prevalent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uperfic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ipo di interven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Corpodeltesto2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Quantità ritraibile stimata mst./mc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(A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ipologia ritraib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unitario off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unitario offe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offer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offerto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cifr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B)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lettere</w:t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cifr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AxB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letter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AxC)</w:t>
            </w:r>
          </w:p>
        </w:tc>
      </w:tr>
      <w:tr>
        <w:trPr>
          <w:trHeight w:val="10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Mandr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344/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Faggio</w:t>
            </w:r>
            <w:r>
              <w:rPr>
                <w:i/>
                <w:color w:val="000000"/>
                <w:sz w:val="24"/>
                <w:szCs w:val="24"/>
                <w:lang w:val="it-IT"/>
              </w:rPr>
              <w:t xml:space="preserve"> (Fagus sylvatica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Abete Bianco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i/>
                <w:color w:val="000000"/>
                <w:sz w:val="24"/>
                <w:szCs w:val="24"/>
                <w:lang w:val="it-IT"/>
              </w:rPr>
              <w:t>(Abies alb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Interventi di rinnov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400 m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gna da ard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10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Mandr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42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Faggi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i/>
                <w:color w:val="000000"/>
                <w:sz w:val="24"/>
                <w:szCs w:val="24"/>
                <w:lang w:val="it-IT"/>
              </w:rPr>
              <w:t>(Fagus sylvatic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Diradamento dal ba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00 m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106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otale prezzo offerto (esclusa IVA di legge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.B: i prezzi sia unitari che totali devono essere espressi al netto dell'IVA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uogo e data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IMBRO DELL’IMPRESA E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 DEL LEGALE RAPPRESENTANTE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odello “B”</w:t>
        <w:tab/>
      </w:r>
    </w:p>
    <w:p>
      <w:pPr>
        <w:pStyle w:val="Default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Apporre marca da bollo € 16,00)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>All'Unione di Comuni Montani Appennino Pistoiese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ttore Forestazione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iale L. Orlando, 320</w:t>
      </w:r>
    </w:p>
    <w:p>
      <w:pPr>
        <w:pStyle w:val="Default"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1028 Campo Tizzoro (PT)</w:t>
      </w:r>
    </w:p>
    <w:p>
      <w:pPr>
        <w:pStyle w:val="Default"/>
        <w:jc w:val="both"/>
        <w:rPr>
          <w:b/>
          <w:b/>
          <w:color w:val="000000"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  <w:t>Foresta di Abetone - Lotto A2/2020 -  Vendita "a misura"</w:t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945"/>
        <w:gridCol w:w="1245"/>
        <w:gridCol w:w="990"/>
        <w:gridCol w:w="1455"/>
        <w:gridCol w:w="1335"/>
        <w:gridCol w:w="1440"/>
        <w:gridCol w:w="1800"/>
        <w:gridCol w:w="1440"/>
        <w:gridCol w:w="1620"/>
        <w:gridCol w:w="1630"/>
      </w:tblGrid>
      <w:tr>
        <w:trPr>
          <w:trHeight w:val="69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Localit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articella forestale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pecie prevalent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uperfic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ha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ipo di intervento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Corpodeltesto2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Quantità ritraibile stimata mst./mc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(A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ipologia ritraib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unitario off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unitario offe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offer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offerto</w:t>
            </w:r>
          </w:p>
        </w:tc>
      </w:tr>
      <w:tr>
        <w:trPr>
          <w:trHeight w:val="6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cifr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B)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lettere</w:t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cifr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AxB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letter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AxC)</w:t>
            </w:r>
          </w:p>
        </w:tc>
      </w:tr>
      <w:tr>
        <w:trPr>
          <w:trHeight w:val="10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Mandrin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it-IT"/>
              </w:rPr>
              <w:t>341/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Faggio </w:t>
            </w:r>
            <w:r>
              <w:rPr>
                <w:i/>
                <w:color w:val="000000"/>
                <w:sz w:val="24"/>
                <w:szCs w:val="24"/>
                <w:lang w:val="it-IT"/>
              </w:rPr>
              <w:t>(Fagus sylvatic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2,4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Diradamen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250mst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gna da ardere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10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Ex raccordo Val di Luc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312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Faggio </w:t>
            </w:r>
            <w:r>
              <w:rPr>
                <w:i/>
                <w:color w:val="000000"/>
                <w:sz w:val="24"/>
                <w:szCs w:val="24"/>
                <w:lang w:val="it-IT"/>
              </w:rPr>
              <w:t>(Fagus sylvatic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,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Diradamen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400m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1064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otale prezzo offerto (esclusa IVA di legge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.B.: i prezzi sia unitari che totali devono essere espressi al netto dell'IVA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uogo e data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IMBRO DELL’IMPRESA E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 DEL LEGALE RAPPRESENTANTE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odello “B”</w:t>
        <w:tab/>
        <w:tab/>
        <w:tab/>
        <w:tab/>
        <w:t>(Apporre marca da bollo € 16,00)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>All'Unione di Comuni Montani Appennino Pistoiese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ttore Forestazione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iale L. Orlando, 320</w:t>
      </w:r>
    </w:p>
    <w:p>
      <w:pPr>
        <w:pStyle w:val="Default"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1028 Campo Tizzoro (PT)</w:t>
        <w:tab/>
        <w:tab/>
        <w:t xml:space="preserve"> </w:t>
      </w:r>
    </w:p>
    <w:p>
      <w:pPr>
        <w:pStyle w:val="Default"/>
        <w:jc w:val="both"/>
        <w:rPr>
          <w:b/>
          <w:b/>
          <w:color w:val="000000"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  <w:t>Foresta di Abetone - Lotto A3/2020 - Vendita "a misura"</w:t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945"/>
        <w:gridCol w:w="1245"/>
        <w:gridCol w:w="990"/>
        <w:gridCol w:w="1455"/>
        <w:gridCol w:w="1335"/>
        <w:gridCol w:w="1440"/>
        <w:gridCol w:w="1800"/>
        <w:gridCol w:w="1440"/>
        <w:gridCol w:w="1620"/>
        <w:gridCol w:w="1630"/>
      </w:tblGrid>
      <w:tr>
        <w:trPr>
          <w:trHeight w:val="69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Localit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articella forestale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pecie prevalent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uperfic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ha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ipo di intervento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Corpodeltesto2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Quantità ritraibile stimata mst./mc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(A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ipologia ritraib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unitario off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unitario offe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offer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offerto</w:t>
            </w:r>
          </w:p>
        </w:tc>
      </w:tr>
      <w:tr>
        <w:trPr>
          <w:trHeight w:val="6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cifr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B)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lettere</w:t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cifr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AxB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letter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AxC)</w:t>
            </w:r>
          </w:p>
        </w:tc>
      </w:tr>
      <w:tr>
        <w:trPr>
          <w:trHeight w:val="10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Pista Azzurr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347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Abete rosso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4"/>
                <w:szCs w:val="24"/>
                <w:lang w:val="it-IT"/>
              </w:rPr>
              <w:t xml:space="preserve">(Picea abies)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Abete bianco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4"/>
                <w:szCs w:val="24"/>
                <w:lang w:val="it-IT"/>
              </w:rPr>
              <w:t>(Abies alb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1,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 xml:space="preserve">Diradamento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250 m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  <w:t>Tronchetti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10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Sorbe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348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Abete rosso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4"/>
                <w:szCs w:val="24"/>
                <w:lang w:val="it-IT"/>
              </w:rPr>
              <w:t xml:space="preserve">(Picea abies)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Abete bianco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4"/>
                <w:szCs w:val="24"/>
                <w:lang w:val="it-IT"/>
              </w:rPr>
              <w:t>(Abies alb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2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Diradamen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800m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1064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otale prezzo offerto (esclusa IVA di legge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</w:tbl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.B.: i prezzi sia unitari che totali devono essere espressi al netto dell'IVA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uogo e data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IMBRO DELL’IMPRESA E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 DEL LEGALE RAPPRESENTANTE</w:t>
      </w:r>
    </w:p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odello “B”</w:t>
        <w:tab/>
        <w:tab/>
        <w:tab/>
        <w:tab/>
        <w:tab/>
        <w:tab/>
        <w:tab/>
        <w:tab/>
        <w:tab/>
        <w:t>(Apporre marca da bollo € 16,00)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>All'Unione di Comuni Montani Appennino Pistoiese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ttore Forestazione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iale L. Orlando, 320</w:t>
      </w:r>
    </w:p>
    <w:p>
      <w:pPr>
        <w:pStyle w:val="Default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1028 Campo Tizzoro (PT)</w:t>
      </w:r>
    </w:p>
    <w:p>
      <w:pPr>
        <w:pStyle w:val="Heading1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 xml:space="preserve"> </w:t>
      </w:r>
    </w:p>
    <w:p>
      <w:pPr>
        <w:pStyle w:val="Default"/>
        <w:jc w:val="both"/>
        <w:rPr>
          <w:b/>
          <w:b/>
          <w:color w:val="000000"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  <w:t>Foresta di Abetone - Lotto A4/2020 -Vendita "a misura"</w:t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1005"/>
        <w:gridCol w:w="1095"/>
        <w:gridCol w:w="1005"/>
        <w:gridCol w:w="1500"/>
        <w:gridCol w:w="1440"/>
        <w:gridCol w:w="1440"/>
        <w:gridCol w:w="1800"/>
        <w:gridCol w:w="1440"/>
        <w:gridCol w:w="1620"/>
        <w:gridCol w:w="1630"/>
      </w:tblGrid>
      <w:tr>
        <w:trPr>
          <w:trHeight w:val="69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Località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articella forestale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pecie prevalent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uperfic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h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ipo di interven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Corpodeltesto2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Quantità ritraibile stimata mst./mc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(A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ipologia ritraib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unitario off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unitario offe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offer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offerto</w:t>
            </w:r>
          </w:p>
        </w:tc>
      </w:tr>
      <w:tr>
        <w:trPr>
          <w:trHeight w:val="69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cifr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B)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lettere</w:t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cifr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AxB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letter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AxC)</w:t>
            </w:r>
          </w:p>
        </w:tc>
      </w:tr>
      <w:tr>
        <w:trPr>
          <w:trHeight w:val="10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Mandrin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305/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Abete bianco </w:t>
            </w:r>
            <w:r>
              <w:rPr>
                <w:i/>
                <w:color w:val="000000"/>
                <w:sz w:val="24"/>
                <w:szCs w:val="24"/>
                <w:lang w:val="it-IT"/>
              </w:rPr>
              <w:t>(Abies alba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Faggio </w:t>
            </w:r>
            <w:r>
              <w:rPr>
                <w:i/>
                <w:color w:val="000000"/>
                <w:sz w:val="24"/>
                <w:szCs w:val="24"/>
                <w:lang w:val="it-IT"/>
              </w:rPr>
              <w:t>(Fagus sylvatic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Dirad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gna da ard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10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otale prezzo offerto (esclusa IVA di legg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.B.: i prezzi sia unitari che totali devono essere espressi al netto dell'IVA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uogo e dat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IMBRO DELL’IMPRESA E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 DEL LEGALE RAPPRESENTANTE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odello “B”</w:t>
        <w:tab/>
      </w:r>
    </w:p>
    <w:p>
      <w:pPr>
        <w:pStyle w:val="Default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Apporre marca da bollo € 16,00)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>All'Unione di Comuni Montani Appennino Pistoiese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ttore Forestazione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iale L. Orlando, 320</w:t>
      </w:r>
    </w:p>
    <w:p>
      <w:pPr>
        <w:pStyle w:val="Default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1028 Campo Tizzoro (PT)</w:t>
      </w:r>
    </w:p>
    <w:p>
      <w:pPr>
        <w:pStyle w:val="Heading1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 xml:space="preserve"> </w:t>
      </w:r>
    </w:p>
    <w:p>
      <w:pPr>
        <w:pStyle w:val="Default"/>
        <w:jc w:val="both"/>
        <w:rPr>
          <w:b/>
          <w:b/>
          <w:color w:val="000000"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  <w:t>Foresta di Abetone - Lotto A5/2020 -Vendita "a misura"</w:t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1005"/>
        <w:gridCol w:w="1245"/>
        <w:gridCol w:w="855"/>
        <w:gridCol w:w="1500"/>
        <w:gridCol w:w="1440"/>
        <w:gridCol w:w="1440"/>
        <w:gridCol w:w="1800"/>
        <w:gridCol w:w="1440"/>
        <w:gridCol w:w="1620"/>
        <w:gridCol w:w="1630"/>
      </w:tblGrid>
      <w:tr>
        <w:trPr>
          <w:trHeight w:val="69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Località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articella forestale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pecie prevalente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uperfic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h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ipo di interven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Corpodeltesto2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Quantità ritraibile stimata mst./mc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(A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ipologia ritraib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unitario off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unitario offe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offer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offerto</w:t>
            </w:r>
          </w:p>
        </w:tc>
      </w:tr>
      <w:tr>
        <w:trPr>
          <w:trHeight w:val="69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cifr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B)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lettere</w:t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cifr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AxB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letter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AxC)</w:t>
            </w:r>
          </w:p>
        </w:tc>
      </w:tr>
      <w:tr>
        <w:trPr>
          <w:trHeight w:val="10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Taglio Marchett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31/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Faggio </w:t>
            </w:r>
            <w:r>
              <w:rPr>
                <w:i/>
                <w:color w:val="000000"/>
                <w:sz w:val="24"/>
                <w:szCs w:val="24"/>
                <w:lang w:val="it-IT"/>
              </w:rPr>
              <w:t>(Fagus sylvatic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3,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Dirad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color w:val="000000"/>
                <w:sz w:val="24"/>
                <w:szCs w:val="24"/>
                <w:lang w:val="it-IT"/>
              </w:rPr>
              <w:t>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gna da ard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10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otale prezzo offerto (esclusa IVA di legg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.B.: i prezzi sia unitari che totali devono essere espressi al netto dell'IVA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uogo e dat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IMBRO DELL’IMPRESA E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 DEL LEGALE RAPPRESENTANTE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odello “B”</w:t>
        <w:tab/>
      </w:r>
    </w:p>
    <w:p>
      <w:pPr>
        <w:pStyle w:val="Default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Apporre marca da bollo € 16,00)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>All'Unione di Comuni Montani Appennino Pistoiese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ttore Forestazione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iale L. Orlando, 320</w:t>
      </w:r>
    </w:p>
    <w:p>
      <w:pPr>
        <w:pStyle w:val="Default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1028 Campo Tizzoro (PT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both"/>
        <w:rPr>
          <w:b/>
          <w:b/>
          <w:color w:val="000000"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  <w:t>Foresta di Acquerino - Collina - Lotto B1/2019 Vendita "a misura"</w:t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945"/>
        <w:gridCol w:w="1245"/>
        <w:gridCol w:w="990"/>
        <w:gridCol w:w="1455"/>
        <w:gridCol w:w="1335"/>
        <w:gridCol w:w="1440"/>
        <w:gridCol w:w="1800"/>
        <w:gridCol w:w="1440"/>
        <w:gridCol w:w="1620"/>
        <w:gridCol w:w="1630"/>
      </w:tblGrid>
      <w:tr>
        <w:trPr>
          <w:trHeight w:val="69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Localit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articella forestale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pecie prevalent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uperfic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ha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ipo di intervento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Corpodeltesto2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Quantità ritraibile stimata mst./mc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(A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ipologia ritraib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unitario off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unitario offe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offer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offerto</w:t>
            </w:r>
          </w:p>
        </w:tc>
      </w:tr>
      <w:tr>
        <w:trPr>
          <w:trHeight w:val="6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cifr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B)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lettere</w:t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cifr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AxB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letter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AxC)</w:t>
            </w:r>
          </w:p>
        </w:tc>
      </w:tr>
      <w:tr>
        <w:trPr>
          <w:trHeight w:val="10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Poggio Mosco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385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Conifere var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,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Diradamen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on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10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Poggio Mosco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384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Conifere var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Diradamen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on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1064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otale prezzo offerto (esclusa IVA di legge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</w:tbl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.B.: i prezzi sia unitari che totali devono essere espressi al netto dell'IV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uogo e data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IMBRO DELL’IMPRESA E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 DEL LEGALE RAPPRESENTANT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odello “B”</w:t>
        <w:tab/>
        <w:tab/>
        <w:tab/>
        <w:tab/>
        <w:tab/>
        <w:t>(Apporre marca da bollo € 16,00)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>All'Unione di Comuni Montani Appennino Pistoiese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ttore Forestazione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iale L. Orlando, 320</w:t>
      </w:r>
    </w:p>
    <w:p>
      <w:pPr>
        <w:pStyle w:val="Default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1028 Campo Tizzoro (PT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both"/>
        <w:rPr>
          <w:b/>
          <w:b/>
          <w:color w:val="000000"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  <w:t>Foresta di Acquerino - Collina - Lotto B2/2020 - Vendita "a misura"</w:t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945"/>
        <w:gridCol w:w="1245"/>
        <w:gridCol w:w="990"/>
        <w:gridCol w:w="1455"/>
        <w:gridCol w:w="1335"/>
        <w:gridCol w:w="1440"/>
        <w:gridCol w:w="1800"/>
        <w:gridCol w:w="1440"/>
        <w:gridCol w:w="1620"/>
        <w:gridCol w:w="1630"/>
      </w:tblGrid>
      <w:tr>
        <w:trPr>
          <w:trHeight w:val="69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Localit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articella forestale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pecie prevalent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uperfic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ha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ipo di intervento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Corpodeltesto2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Quantità ritraibile stimata mst./mc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(A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ipologia ritraib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unitario off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unitario offe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offer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offerto</w:t>
            </w:r>
          </w:p>
        </w:tc>
      </w:tr>
      <w:tr>
        <w:trPr>
          <w:trHeight w:val="6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cifr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B)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lettere</w:t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cifr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AxB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letter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AxC)</w:t>
            </w:r>
          </w:p>
        </w:tc>
      </w:tr>
      <w:tr>
        <w:trPr>
          <w:trHeight w:val="10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Poggio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Lagon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93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Abete ross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0,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Ra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on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10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Colli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Conifere var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0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Diradamen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on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1064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otale prezzo offerto (esclusa IVA di legge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.B.: i prezzi sia unitari che totali devono essere espressi al netto dell'IV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uogo e data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IMBRO DELL’IMPRESA E</w:t>
      </w:r>
    </w:p>
    <w:p>
      <w:pPr>
        <w:sectPr>
          <w:type w:val="nextPage"/>
          <w:pgSz w:orient="landscape" w:w="16838" w:h="11906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 DEL LEGALE RAPPRESENTANTE</w:t>
      </w:r>
    </w:p>
    <w:p>
      <w:pPr>
        <w:pStyle w:val="Default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odello “B”</w:t>
        <w:tab/>
        <w:tab/>
        <w:tab/>
        <w:tab/>
        <w:tab/>
        <w:tab/>
        <w:tab/>
        <w:t>(Apporre marca da bollo € 16,00)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ll'Unione di Comuni Montani Appennino Pistoiese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ttore Forestazione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iale L. Orlando, 320</w:t>
      </w:r>
    </w:p>
    <w:p>
      <w:pPr>
        <w:pStyle w:val="Default"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1028 Campo Tizzoro (PT)</w:t>
      </w:r>
    </w:p>
    <w:p>
      <w:pPr>
        <w:pStyle w:val="Default"/>
        <w:jc w:val="both"/>
        <w:rPr>
          <w:b/>
          <w:b/>
          <w:color w:val="000000"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  <w:t>Foresta di Acquerino - Collina - Lotto B3/2020 - Vendita "a misura"</w:t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960"/>
        <w:gridCol w:w="1455"/>
        <w:gridCol w:w="1125"/>
        <w:gridCol w:w="1620"/>
        <w:gridCol w:w="1620"/>
        <w:gridCol w:w="1440"/>
        <w:gridCol w:w="1440"/>
        <w:gridCol w:w="1440"/>
        <w:gridCol w:w="1440"/>
        <w:gridCol w:w="1450"/>
      </w:tblGrid>
      <w:tr>
        <w:trPr>
          <w:trHeight w:val="968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Localit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articella</w:t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forestale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pecie prevalente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uperfic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h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ipo di intervent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Quantità ritraibile stimata mst./mc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(A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ipologia ritrai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unitario off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unitario off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offer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offerto</w:t>
            </w:r>
          </w:p>
        </w:tc>
      </w:tr>
      <w:tr>
        <w:trPr>
          <w:trHeight w:val="9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cifre</w:t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lettere</w:t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cifr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AxB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letter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AxC)</w:t>
            </w:r>
          </w:p>
        </w:tc>
      </w:tr>
      <w:tr>
        <w:trPr>
          <w:trHeight w:val="10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Diaccio dei Materas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250/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color w:val="000000"/>
                <w:sz w:val="24"/>
                <w:szCs w:val="24"/>
                <w:lang w:val="it-IT"/>
              </w:rPr>
              <w:t>Pseudopsuga douglas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Dirad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onc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106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Montelung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241/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color w:val="000000"/>
                <w:sz w:val="24"/>
                <w:szCs w:val="24"/>
                <w:lang w:val="it-IT"/>
              </w:rPr>
              <w:t>Pseudopsuga douglasi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0,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Diradament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onch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7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Buca del Ceron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240/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seudopsuga douglasi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0,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Diradament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onch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7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Scoglio di Sass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242/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seudopsuga douglasi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0,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Diradament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onch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7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Fosso Diacci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242/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seudopsuga douglasi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Diradament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onch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7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otale prezzo offerto (esclusa IVA di legge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Default"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uogo e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IMBRO DELL’IMPRESA E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 DEL LEGALE RAPPRESENTANTE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odello “B”</w:t>
        <w:tab/>
      </w:r>
    </w:p>
    <w:p>
      <w:pPr>
        <w:pStyle w:val="Default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Apporre marca da bollo € 16,00)</w:t>
      </w:r>
    </w:p>
    <w:p>
      <w:pPr>
        <w:pStyle w:val="Default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>All'Unione di Comuni Montani Appennino Pistoiese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ttore Forestazione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iale L. Orlando, 320</w:t>
      </w:r>
    </w:p>
    <w:p>
      <w:pPr>
        <w:pStyle w:val="Default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1028 Campo Tizzoro (PT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both"/>
        <w:rPr>
          <w:b/>
          <w:b/>
          <w:color w:val="000000"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  <w:t xml:space="preserve">Foresta di Acquerino - Collina - Lotto B4/2020 -  Vendita "a misura" </w:t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1410"/>
        <w:gridCol w:w="1245"/>
        <w:gridCol w:w="1140"/>
        <w:gridCol w:w="1665"/>
        <w:gridCol w:w="1680"/>
        <w:gridCol w:w="1170"/>
        <w:gridCol w:w="1440"/>
        <w:gridCol w:w="1440"/>
        <w:gridCol w:w="1440"/>
        <w:gridCol w:w="1450"/>
      </w:tblGrid>
      <w:tr>
        <w:trPr>
          <w:trHeight w:val="968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Località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articell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forestale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pecie prevalente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uperfic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ha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ipo di intervento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Quantità ritraibile stimata mst./mc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(A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ipologia ritrai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unitario off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unitario off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offer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offerto</w:t>
            </w:r>
          </w:p>
        </w:tc>
      </w:tr>
      <w:tr>
        <w:trPr>
          <w:trHeight w:val="9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cifre</w:t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lettere</w:t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cifr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AxB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letter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AxC)</w:t>
            </w:r>
          </w:p>
        </w:tc>
      </w:tr>
      <w:tr>
        <w:trPr>
          <w:trHeight w:val="10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Poggio Sega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4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Faggi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Diradamen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7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gna da ard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7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otale prezzo offerto (esclusa IVA di legge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</w:tbl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.B.: i prezzi sia unitari che totali devono essere espressi al netto dell'IV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uogo e data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IMBRO DELL’IMPRESA E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 DEL LEGALE RAPPRESENTANTE</w:t>
      </w:r>
    </w:p>
    <w:p>
      <w:pPr>
        <w:pStyle w:val="Default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odello “B”</w:t>
        <w:tab/>
        <w:tab/>
        <w:tab/>
        <w:tab/>
        <w:tab/>
        <w:tab/>
        <w:tab/>
        <w:tab/>
        <w:t>(Apporre marca da bollo € 16,00)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>All'Unione di Comuni Montani Appennino Pistoiese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ttore Forestazione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iale L. Orlando, 320</w:t>
      </w:r>
    </w:p>
    <w:p>
      <w:pPr>
        <w:pStyle w:val="Default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1028 Campo Tizzoro (PT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Default"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Default"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Default"/>
        <w:jc w:val="both"/>
        <w:rPr>
          <w:b/>
          <w:b/>
          <w:color w:val="000000"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  <w:t>Foresta di Maresca - Lotto C1/2020 -  Vendita "a misura"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320"/>
        <w:gridCol w:w="1229"/>
        <w:gridCol w:w="1126"/>
        <w:gridCol w:w="1919"/>
        <w:gridCol w:w="1530"/>
        <w:gridCol w:w="1455"/>
        <w:gridCol w:w="1410"/>
        <w:gridCol w:w="1363"/>
        <w:gridCol w:w="1425"/>
        <w:gridCol w:w="2149"/>
      </w:tblGrid>
      <w:tr>
        <w:trPr>
          <w:trHeight w:val="968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Localit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articell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forestale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pecie prevalente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uperfic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ha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ipo di intervent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Quantità ritraibile stimata mst./mc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(A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ipologia ritraibi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unitario offer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unitario offer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offert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offerto</w:t>
            </w:r>
          </w:p>
        </w:tc>
      </w:tr>
      <w:tr>
        <w:trPr>
          <w:trHeight w:val="9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cifre</w:t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B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lettere</w:t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C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cifr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AxB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letter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AxC)</w:t>
            </w:r>
          </w:p>
        </w:tc>
      </w:tr>
      <w:tr>
        <w:trPr>
          <w:trHeight w:val="10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Sorbi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63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Abete bianco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05,33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aglio di preparazi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800 ms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onchi e tronchetti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Legna di varie essenz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721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Sorbin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64/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Abete bianco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00,53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aglio intercalar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80 mst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Tronchi,  tronchetti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70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otale prezzo offerto (esclusa IVA di legge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.B.: i prezzi sia unitari che totali devono essere espressi al netto dell'IV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uogo e data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IMBRO DELL’IMPRESA E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 DEL LEGALE RAPPRESENTANTE</w:t>
      </w:r>
    </w:p>
    <w:p>
      <w:pPr>
        <w:sectPr>
          <w:type w:val="nextPage"/>
          <w:pgSz w:orient="landscape" w:w="16838" w:h="11906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odello “B”</w:t>
        <w:tab/>
        <w:tab/>
        <w:tab/>
        <w:tab/>
        <w:tab/>
        <w:tab/>
        <w:tab/>
        <w:t>(Apporre marca da bollo € 16,00)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>All'Unione di Comuni Montani Appennino Pistoiese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ttore Forestazione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iale L. Orlando, 320</w:t>
      </w:r>
    </w:p>
    <w:p>
      <w:pPr>
        <w:pStyle w:val="Default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1028 Campo Tizzoro (PT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both"/>
        <w:rPr>
          <w:b/>
          <w:b/>
          <w:color w:val="000000"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  <w:t>Foresta di Maresca - Lotto C2/2020 -  Vendita "a misura"</w:t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75"/>
        <w:gridCol w:w="975"/>
        <w:gridCol w:w="1050"/>
        <w:gridCol w:w="1620"/>
        <w:gridCol w:w="1620"/>
        <w:gridCol w:w="1440"/>
        <w:gridCol w:w="1440"/>
        <w:gridCol w:w="1440"/>
        <w:gridCol w:w="1440"/>
        <w:gridCol w:w="1450"/>
      </w:tblGrid>
      <w:tr>
        <w:trPr>
          <w:trHeight w:val="9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Località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articella forestale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pecie prevalente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uperfic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h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ipo di intervent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Quantità ritraibile stimata mst./mc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(A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ipologia ritrai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unitario off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unitario off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offer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offerto</w:t>
            </w:r>
          </w:p>
        </w:tc>
      </w:tr>
      <w:tr>
        <w:trPr>
          <w:trHeight w:val="9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cifre</w:t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lettere</w:t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cifr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AxB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letter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AxC)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Pian dei termin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469/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ino ner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3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Taglio  di preparazio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560 m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onchi e tronch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Pian dei termini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470/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Abete bianco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,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Taglio  di preparazione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220 ms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onchetti cartier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Pian dei termini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471/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ino nero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2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aglio secondari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400 ms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onchi tronchett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otale prezzo offerto (esclusa IVA di legge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.B.: i prezzi sia unitari che totali devono essere espressi al netto dell'IV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uogo e data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IMBRO DELL’IMPRESA E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 DEL LEGALE RAPPRESENTANTE</w:t>
      </w:r>
    </w:p>
    <w:p>
      <w:pPr>
        <w:pStyle w:val="Default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odello “B”</w:t>
        <w:tab/>
        <w:tab/>
        <w:tab/>
        <w:tab/>
        <w:tab/>
        <w:t>(Apporre marca da bollo € 16,00)</w:t>
        <w:tab/>
        <w:tab/>
        <w:tab/>
        <w:tab/>
        <w:t>All'Unione di Comuni Montani Appennino Pistoiese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ttore Forestazione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iale L. Orlando, 320</w:t>
      </w:r>
    </w:p>
    <w:p>
      <w:pPr>
        <w:pStyle w:val="Default"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1028 Campo Tizzoro (PT)</w:t>
      </w:r>
    </w:p>
    <w:p>
      <w:pPr>
        <w:pStyle w:val="Default"/>
        <w:jc w:val="both"/>
        <w:rPr>
          <w:b/>
          <w:b/>
          <w:color w:val="000000"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  <w:t>Foresta di Maresca - Lotto C3/2020 - Vendita "a misura"</w:t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050"/>
        <w:gridCol w:w="1260"/>
        <w:gridCol w:w="1050"/>
        <w:gridCol w:w="1620"/>
        <w:gridCol w:w="1620"/>
        <w:gridCol w:w="1440"/>
        <w:gridCol w:w="1440"/>
        <w:gridCol w:w="1440"/>
        <w:gridCol w:w="1440"/>
        <w:gridCol w:w="1450"/>
      </w:tblGrid>
      <w:tr>
        <w:trPr>
          <w:trHeight w:val="96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Località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articell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foresta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pecie prevalente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uperfic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h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ipo di intervent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Quantità ritraibile stimata mst./mc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(A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ipologia ritrai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unitario off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unitario off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offer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offerto</w:t>
            </w:r>
          </w:p>
        </w:tc>
      </w:tr>
      <w:tr>
        <w:trPr>
          <w:trHeight w:val="96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cifre</w:t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lettere</w:t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cifr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AxB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letter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AxC)</w:t>
            </w:r>
          </w:p>
        </w:tc>
      </w:tr>
      <w:tr>
        <w:trPr>
          <w:trHeight w:val="76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Pian della Trave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200/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Abete bianc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0,3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reparazion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mst 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onchi e tronchett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7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Pian della Trave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301/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Abete bianc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0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diradament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mst 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onchi e tronchett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66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Pian della Trave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301/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Abete bianc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0,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diradament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mst 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onchi e tronchett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6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Forra Stella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302/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ino nero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,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diradament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mst1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onchi e tronchett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81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Sorgenti Sirobbio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303/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Abete rosso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2,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diradament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mst1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onchi e tronchett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10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otale prezzo offerto (esclusa IVA di legge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</w:tbl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.B.: i prezzi sia unitari che totali devono essere espressi al netto dell'IV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uogo e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IMBRO DELL’IMPRESA E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 DEL LEGALE RAPPRESENTANTE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odello “B”</w:t>
        <w:tab/>
        <w:tab/>
        <w:tab/>
        <w:tab/>
        <w:tab/>
        <w:tab/>
        <w:tab/>
        <w:tab/>
        <w:t>(Apporre marca da bollo € 16,00)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>All'Unione di Comuni Montani Appennino Pistoiese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ttore Forestazione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iale L. Orlando, 320</w:t>
      </w:r>
    </w:p>
    <w:p>
      <w:pPr>
        <w:pStyle w:val="Default"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1028 Campo Tizzoro (PT)</w:t>
      </w:r>
    </w:p>
    <w:p>
      <w:pPr>
        <w:pStyle w:val="Default"/>
        <w:jc w:val="both"/>
        <w:rPr>
          <w:b/>
          <w:b/>
          <w:color w:val="000000"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  <w:t>Foresta di Maresca - Lotto C4/2020 - Vendita "a misura"</w:t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080"/>
        <w:gridCol w:w="1245"/>
        <w:gridCol w:w="1125"/>
        <w:gridCol w:w="1620"/>
        <w:gridCol w:w="1620"/>
        <w:gridCol w:w="1440"/>
        <w:gridCol w:w="1440"/>
        <w:gridCol w:w="1440"/>
        <w:gridCol w:w="1440"/>
        <w:gridCol w:w="1450"/>
      </w:tblGrid>
      <w:tr>
        <w:trPr>
          <w:trHeight w:val="96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Localit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articella</w:t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forestale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pecie prevalente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uperfic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h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ipo di intervent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Quantità ritraibile stimata mst./mc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(A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ipologia ritrai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unitario off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unitario off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offer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offerto</w:t>
            </w:r>
          </w:p>
        </w:tc>
      </w:tr>
      <w:tr>
        <w:trPr>
          <w:trHeight w:val="9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cifre</w:t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lettere</w:t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cifr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AxB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letter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AxC)</w:t>
            </w:r>
          </w:p>
        </w:tc>
      </w:tr>
      <w:tr>
        <w:trPr>
          <w:trHeight w:val="10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Rifugio del Montan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01/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fagg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Avviamento dirad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Mst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legna di f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1064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Rifugio del Montanar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06/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faggio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,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Avviamento diradament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Mst 1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legna di faggi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7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Rifugio del Montanar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06/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faggio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2,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Avviamento diradament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Mst 1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legna di faggi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7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otale prezzo offerto (esclusa IVA di legge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.B.: i prezzi sia unitari che totali devono essere espressi al netto dell'IV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uogo e data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IMBRO DELL’IMPRESA E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 DEL LEGALE RAPPRESENTANT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odello “B”</w:t>
        <w:tab/>
      </w:r>
    </w:p>
    <w:p>
      <w:pPr>
        <w:pStyle w:val="Default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Apporre marca da bollo € 16,00)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>All'Unione di Comuni Montani Appennino Pistoiese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ttore Forestazione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iale L. Orlando, 320</w:t>
      </w:r>
    </w:p>
    <w:p>
      <w:pPr>
        <w:pStyle w:val="Default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1028 Campo Tizzoro (PT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both"/>
        <w:rPr>
          <w:b/>
          <w:b/>
          <w:color w:val="000000"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  <w:t>Foresta di Melo Lizzano Spignana - Lotto D1/2020 - Vendita "a misura"</w:t>
      </w:r>
    </w:p>
    <w:tbl>
      <w:tblPr>
        <w:tblW w:w="15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200"/>
        <w:gridCol w:w="1230"/>
        <w:gridCol w:w="1095"/>
        <w:gridCol w:w="1605"/>
        <w:gridCol w:w="1530"/>
        <w:gridCol w:w="1605"/>
        <w:gridCol w:w="1455"/>
        <w:gridCol w:w="1395"/>
        <w:gridCol w:w="1500"/>
        <w:gridCol w:w="1815"/>
      </w:tblGrid>
      <w:tr>
        <w:trPr>
          <w:trHeight w:val="96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Localit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articella Forestale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pecie prevalente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uperfic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ha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ipo di intervent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Quantità ritraibile stimata mst./mc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(A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ipologia ritraibil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unitario offer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unitario offer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offer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offerto</w:t>
            </w:r>
          </w:p>
        </w:tc>
      </w:tr>
      <w:tr>
        <w:trPr>
          <w:trHeight w:val="9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cifre</w:t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B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lettere</w:t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C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cifr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AxB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letter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AxC)</w:t>
            </w:r>
          </w:p>
        </w:tc>
      </w:tr>
      <w:tr>
        <w:trPr>
          <w:trHeight w:val="10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Rio Fred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98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Fagg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2,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color w:val="000000"/>
                <w:sz w:val="24"/>
                <w:szCs w:val="24"/>
                <w:lang w:val="it-IT"/>
              </w:rPr>
              <w:t>Taglio di sementazi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Mst 4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Legna da ardere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otale prezzo offerto (esclusa IVA di legge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Default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.B.: i prezzi sia unitari che totali devono essere espressi al netto dell'IV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uogo e data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IMBRO DELL’IMPRESA E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 DEL LEGALE RAPPRESENTANT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odello “B”</w:t>
        <w:tab/>
      </w:r>
    </w:p>
    <w:p>
      <w:pPr>
        <w:pStyle w:val="Default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Apporre marca da bollo € 16,00)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>All'Unione di Comuni Montani Appennino Pistoiese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ttore Forestazione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iale L. Orlando, 320</w:t>
      </w:r>
    </w:p>
    <w:p>
      <w:pPr>
        <w:pStyle w:val="Default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1028 Campo Tizzoro (PT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  <w:t>Foresta di Melo Lizzano Spignana - Lotto D2/2020- Vendita "a corpo"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tbl>
      <w:tblPr>
        <w:tblW w:w="15150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365"/>
        <w:gridCol w:w="2400"/>
        <w:gridCol w:w="1425"/>
        <w:gridCol w:w="2295"/>
        <w:gridCol w:w="2445"/>
        <w:gridCol w:w="3422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Localit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articella fores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pecie prevalen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uper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h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ipo di interv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Quantità ritraibile stimata mst./mc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ipologia ritraibile</w:t>
            </w:r>
          </w:p>
        </w:tc>
      </w:tr>
      <w:tr>
        <w:trPr/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Le fratti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23/1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castagn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6,50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aglio ceduo -Life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Mst 4000</w:t>
            </w:r>
          </w:p>
        </w:tc>
        <w:tc>
          <w:tcPr>
            <w:tcW w:w="3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iomasse</w:t>
            </w:r>
          </w:p>
        </w:tc>
      </w:tr>
      <w:tr>
        <w:trPr/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Tesi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25/2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  <w:t xml:space="preserve">prezzo offerto "a corpo" 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  <w:t>(esclusa IVA di legge) -</w:t>
        <w:tab/>
        <w:t xml:space="preserve"> in cifre € ______________________________________(in lettere) € ______________________________________________</w:t>
      </w:r>
    </w:p>
    <w:p>
      <w:pPr>
        <w:pStyle w:val="Default"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Default"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Default"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  <w:t>N.B.: i prezzi sia unitari che totali devono essere espressi al netto dell'IVA</w:t>
      </w:r>
    </w:p>
    <w:p>
      <w:pPr>
        <w:pStyle w:val="Default"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Default"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Default"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Default"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uogo e data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IMBRO DELL’IMPRESA E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 DEL LEGALE RAPPRESENTANT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Default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odello “B”</w:t>
        <w:tab/>
      </w:r>
    </w:p>
    <w:p>
      <w:pPr>
        <w:pStyle w:val="Default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Apporre marca da bollo € 16,00)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>All'Unione di Comuni Montani Appennino Pistoiese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ttore Forestazione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iale L. Orlando, 320</w:t>
      </w:r>
    </w:p>
    <w:p>
      <w:pPr>
        <w:pStyle w:val="Default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1028 Campo Tizzoro (PT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both"/>
        <w:rPr>
          <w:b/>
          <w:b/>
          <w:color w:val="000000"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  <w:t>Foresta di Melo Lizzano Spignana - Lotto D3/2020 - Vendita "a misura"</w:t>
      </w:r>
    </w:p>
    <w:tbl>
      <w:tblPr>
        <w:tblW w:w="15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200"/>
        <w:gridCol w:w="1230"/>
        <w:gridCol w:w="1095"/>
        <w:gridCol w:w="1605"/>
        <w:gridCol w:w="1530"/>
        <w:gridCol w:w="1605"/>
        <w:gridCol w:w="1455"/>
        <w:gridCol w:w="1395"/>
        <w:gridCol w:w="1500"/>
        <w:gridCol w:w="1815"/>
      </w:tblGrid>
      <w:tr>
        <w:trPr>
          <w:trHeight w:val="96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Localit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articella Forestale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pecie prevalente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uperfic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ha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ipo di intervent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Quantità ritraibile stimata mst./mc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(A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ipologia ritraibil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unitario offer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unitario offer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offer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offerto</w:t>
            </w:r>
          </w:p>
        </w:tc>
      </w:tr>
      <w:tr>
        <w:trPr>
          <w:trHeight w:val="9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cifre</w:t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B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lettere</w:t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C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cifr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AxB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letter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AxC)</w:t>
            </w:r>
          </w:p>
        </w:tc>
      </w:tr>
      <w:tr>
        <w:trPr>
          <w:trHeight w:val="10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Forrasec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13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Abete bianc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3,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Diradamen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Mst 6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onch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otale prezzo offerto (esclusa IVA di legge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Default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.B.: i prezzi sia unitari che totali devono essere espressi al netto dell'IV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uogo e data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IMBRO DELL’IMPRESA E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 DEL LEGALE RAPPRESENTANT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Default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odello “B”</w:t>
        <w:tab/>
      </w:r>
    </w:p>
    <w:p>
      <w:pPr>
        <w:pStyle w:val="Default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Apporre marca da bollo € 16,00)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>All'Unione di Comuni Montani Appennino Pistoiese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ttore Forestazione</w:t>
      </w:r>
    </w:p>
    <w:p>
      <w:pPr>
        <w:pStyle w:val="Default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iale L. Orlando, 320</w:t>
      </w:r>
    </w:p>
    <w:p>
      <w:pPr>
        <w:pStyle w:val="Default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  <w:lang w:val="it-IT"/>
        </w:rPr>
        <w:t>51028 Campo Tizzoro (PT)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Default"/>
        <w:jc w:val="both"/>
        <w:rPr>
          <w:b/>
          <w:b/>
          <w:color w:val="000000"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  <w:t>Foresta di Melo Lizzano Spignana - Lotto D4/2020 - Vendita "a misura"</w:t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960"/>
        <w:gridCol w:w="1455"/>
        <w:gridCol w:w="1125"/>
        <w:gridCol w:w="1620"/>
        <w:gridCol w:w="1620"/>
        <w:gridCol w:w="1440"/>
        <w:gridCol w:w="1440"/>
        <w:gridCol w:w="1440"/>
        <w:gridCol w:w="1440"/>
        <w:gridCol w:w="1450"/>
      </w:tblGrid>
      <w:tr>
        <w:trPr>
          <w:trHeight w:val="968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Localit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articella</w:t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forestale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pecie prevalente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uperfic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h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ipo di intervent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Quantità ritraibile stimata mst./mc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(A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ipologia ritrai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unitario off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unitario off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offer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offerto</w:t>
            </w:r>
          </w:p>
        </w:tc>
      </w:tr>
      <w:tr>
        <w:trPr>
          <w:trHeight w:val="9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cifre</w:t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lettere</w:t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cifr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AxB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letter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AxC)</w:t>
            </w:r>
          </w:p>
        </w:tc>
      </w:tr>
      <w:tr>
        <w:trPr>
          <w:trHeight w:val="10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Ponte di Legno</w:t>
            </w:r>
          </w:p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93/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Fagg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2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econdario e sgomber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Mst 7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Legna da ard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106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  <w:t>Ponte di  Legn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94/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Faggio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0,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econdari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7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otale prezzo offerto (esclusa IVA di legge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Default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.B.: i prezzi sia unitari che totali devono essere espressi al netto dell'IV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uogo e data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IMBRO DELL’IMPRESA E</w:t>
      </w:r>
    </w:p>
    <w:p>
      <w:pPr>
        <w:pStyle w:val="Normal"/>
        <w:jc w:val="right"/>
        <w:rPr>
          <w:b/>
          <w:b/>
          <w:sz w:val="24"/>
          <w:szCs w:val="24"/>
          <w:lang w:val="it-IT"/>
        </w:rPr>
      </w:pPr>
      <w:r>
        <w:rPr>
          <w:b w:val="false"/>
          <w:bCs w:val="false"/>
          <w:sz w:val="24"/>
          <w:szCs w:val="24"/>
          <w:lang w:val="it-IT"/>
        </w:rPr>
        <w:t>FIRMA DEL LEGALE RAPPRESENTANTE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Default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odello “B”</w:t>
        <w:tab/>
      </w:r>
    </w:p>
    <w:p>
      <w:pPr>
        <w:pStyle w:val="Default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Apporre marca da bollo € 16,00)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>All'Unione di Comuni Montani Appennino Pistoiese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ttore Forestazione</w:t>
      </w:r>
    </w:p>
    <w:p>
      <w:pPr>
        <w:pStyle w:val="Default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iale L. Orlando, 320</w:t>
      </w:r>
    </w:p>
    <w:p>
      <w:pPr>
        <w:pStyle w:val="Default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1028 Campo Tizzoro (PT)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Default"/>
        <w:jc w:val="both"/>
        <w:rPr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  <w:t>Complesso Forestale della Macchia Antonini - Lotto E1/2020 - Vendita "a corpo"</w:t>
      </w:r>
    </w:p>
    <w:tbl>
      <w:tblPr>
        <w:tblW w:w="15135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1365"/>
        <w:gridCol w:w="2400"/>
        <w:gridCol w:w="1425"/>
        <w:gridCol w:w="2295"/>
        <w:gridCol w:w="2445"/>
        <w:gridCol w:w="3421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Localit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articella fores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pecie prevalen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uper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h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ipo di interv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Quantità ritraibile stimata mst./mc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ipologia ritraibile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extBody"/>
              <w:spacing w:before="0" w:after="120"/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igliori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  <w:t>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  <w:t>Castagno e faggi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  <w:t>4,9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  <w:t>Taglio ceduo  diradamento avviamento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  <w:t>Mst  1000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sz w:val="24"/>
                <w:szCs w:val="24"/>
                <w:lang w:val="it-IT"/>
              </w:rPr>
              <w:t>Legna da ardere e paleria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extBody"/>
              <w:spacing w:before="0" w:after="120"/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igliori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  <w:t>1 -/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  <w:t>Castagn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  <w:t>2,3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  <w:t xml:space="preserve">Taglio ceduo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  <w:t>Mst  800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sz w:val="24"/>
                <w:szCs w:val="24"/>
                <w:lang w:val="it-IT"/>
              </w:rPr>
              <w:t>Legna da ardere e paleria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extBody"/>
              <w:spacing w:before="0" w:after="120"/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igliori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  <w:t>2 - /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  <w:t>Castagn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  <w:t>1,79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  <w:t xml:space="preserve">Taglio ceduo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  <w:t>Mst  450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sz w:val="24"/>
                <w:szCs w:val="24"/>
                <w:lang w:val="it-IT"/>
              </w:rPr>
              <w:t>Legna da ardere e paleria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zzo offerto "a corpo" 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(esclusa IVA di legge)</w:t>
        <w:tab/>
        <w:t xml:space="preserve"> in cifre € _________________________________________(in lettere) € 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Default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.B.: i prezzi sia unitari che totali devono essere espressi al netto dell'IV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uogo e data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IMBRO DELL’IMPRESA E</w:t>
      </w:r>
    </w:p>
    <w:p>
      <w:pPr>
        <w:pStyle w:val="Normal"/>
        <w:jc w:val="right"/>
        <w:rPr>
          <w:b/>
          <w:b/>
          <w:sz w:val="24"/>
          <w:szCs w:val="24"/>
          <w:lang w:val="it-IT"/>
        </w:rPr>
      </w:pPr>
      <w:r>
        <w:rPr>
          <w:b w:val="false"/>
          <w:bCs w:val="false"/>
          <w:sz w:val="24"/>
          <w:szCs w:val="24"/>
          <w:lang w:val="it-IT"/>
        </w:rPr>
        <w:t>FIRMA DEL LEGALE RAPPRESENTANTE</w:t>
      </w:r>
    </w:p>
    <w:p>
      <w:pPr>
        <w:pStyle w:val="Normal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Default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Default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odello “B”</w:t>
        <w:tab/>
        <w:tab/>
        <w:tab/>
        <w:tab/>
        <w:tab/>
        <w:t>(Apporre marca da bollo € 16,00)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>All'Unione di Comuni Montani Appennino Pistoiese</w:t>
      </w:r>
    </w:p>
    <w:p>
      <w:pPr>
        <w:pStyle w:val="Defaul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ttore Forestazione</w:t>
      </w:r>
    </w:p>
    <w:p>
      <w:pPr>
        <w:pStyle w:val="Default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iale L. Orlando, 320</w:t>
      </w:r>
    </w:p>
    <w:p>
      <w:pPr>
        <w:pStyle w:val="Default"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1028 Campo Tizzoro (PT)</w:t>
      </w:r>
    </w:p>
    <w:p>
      <w:pPr>
        <w:pStyle w:val="Default"/>
        <w:jc w:val="both"/>
        <w:rPr>
          <w:b/>
          <w:b/>
          <w:color w:val="000000"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  <w:t>Complesso Forestale della Macchia Antonini - Lotto E2/2020 - Vendita "a misura"</w:t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035"/>
        <w:gridCol w:w="1455"/>
        <w:gridCol w:w="1125"/>
        <w:gridCol w:w="1620"/>
        <w:gridCol w:w="1620"/>
        <w:gridCol w:w="1440"/>
        <w:gridCol w:w="1440"/>
        <w:gridCol w:w="1440"/>
        <w:gridCol w:w="1440"/>
        <w:gridCol w:w="1450"/>
      </w:tblGrid>
      <w:tr>
        <w:trPr>
          <w:trHeight w:val="96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Località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articella</w:t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forestale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pecie prevalente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uperfic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h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ipo di intervent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Quantità ritraibile stimata mst./mc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(A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ipologia ritrai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unitario off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unitario off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offer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zzo offerto</w:t>
            </w:r>
          </w:p>
        </w:tc>
      </w:tr>
      <w:tr>
        <w:trPr>
          <w:trHeight w:val="96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cifre</w:t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lettere</w:t>
            </w:r>
          </w:p>
          <w:p>
            <w:pPr>
              <w:pStyle w:val="Default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cifr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AxB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letter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AxC)</w:t>
            </w:r>
          </w:p>
        </w:tc>
      </w:tr>
      <w:tr>
        <w:trPr>
          <w:trHeight w:val="10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extBody"/>
              <w:spacing w:before="0" w:after="120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lung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  <w:t>16/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  <w:t>Abete Bianco e Pseudotsuga Douglas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  <w:t>Dirad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  <w:t xml:space="preserve">Mst 2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sz w:val="24"/>
                <w:szCs w:val="24"/>
                <w:lang w:val="it-IT"/>
              </w:rPr>
              <w:t>Tronchi e botoli da se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1064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lung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  <w:t>Abete Bianco e Pseudotsuga Douglasi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  <w:t>0,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  <w:t>Diradament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it-IT"/>
              </w:rPr>
              <w:t xml:space="preserve">Mst 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bCs w:val="false"/>
                <w:iCs w:val="false"/>
                <w:sz w:val="24"/>
                <w:szCs w:val="24"/>
                <w:lang w:val="it-IT"/>
              </w:rPr>
              <w:t>Tronchi e botoli da seg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  <w:tr>
        <w:trPr>
          <w:trHeight w:val="70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otale prezzo offerto (esclusa IVA di legge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€</w:t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.B.: i prezzi sia unitari che totali devono essere espressi al netto dell'IV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uogo e data</w:t>
      </w:r>
    </w:p>
    <w:p>
      <w:pPr>
        <w:pStyle w:val="Normal"/>
        <w:jc w:val="right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IMBRO DELL’IMPRESA E</w:t>
      </w:r>
    </w:p>
    <w:p>
      <w:pPr>
        <w:pStyle w:val="Normal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IRMA DEL LEGALE RAPPRESENTANTE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12" w:right="0" w:firstLine="708"/>
      <w:outlineLvl w:val="4"/>
    </w:pPr>
    <w:rPr>
      <w:b/>
    </w:rPr>
  </w:style>
  <w:style w:type="paragraph" w:styleId="Heading6">
    <w:name w:val="Heading 6"/>
    <w:basedOn w:val="Intestazion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18"/>
    </w:rPr>
  </w:style>
  <w:style w:type="paragraph" w:styleId="Heading7">
    <w:name w:val="Heading 7"/>
    <w:basedOn w:val="Intestazione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18"/>
    </w:rPr>
  </w:style>
  <w:style w:type="paragraph" w:styleId="Heading8">
    <w:name w:val="Heading 8"/>
    <w:basedOn w:val="Intestazione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18"/>
    </w:rPr>
  </w:style>
  <w:style w:type="paragraph" w:styleId="Heading9">
    <w:name w:val="Heading 9"/>
    <w:basedOn w:val="Intestazione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lang w:val="zxx" w:eastAsia="zh-CN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/>
      <w:i/>
      <w:kern w:val="2"/>
      <w:lang w:val="zxx"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zxx" w:eastAsia="zh-C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Corpodeltesto2">
    <w:name w:val="Corpo del testo 2"/>
    <w:basedOn w:val="Normal"/>
    <w:qFormat/>
    <w:pPr>
      <w:jc w:val="center"/>
    </w:pPr>
    <w:rPr>
      <w:color w:val="000000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Intestazione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5:00Z</dcterms:created>
  <dc:creator>Administrator</dc:creator>
  <dc:description/>
  <dc:language>en-US</dc:language>
  <cp:lastModifiedBy/>
  <cp:lastPrinted>2018-05-21T13:05:00Z</cp:lastPrinted>
  <dcterms:modified xsi:type="dcterms:W3CDTF">2020-06-11T10:36:02Z</dcterms:modified>
  <cp:revision>260</cp:revision>
  <dc:subject/>
  <dc:title>1 COMPLESSO FORESTALE “A” DI ACQUERINO COLLINA </dc:title>
</cp:coreProperties>
</file>